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90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 e dá outras providências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3.000,00 (três mil reais), o qual será destinado a acrescentar dotações orçamentárias na Secretaria de Cidadania e Desenvolvimento Social, não previstas no Orçamento inicial de 2014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2°. </w:t>
      </w:r>
      <w:r>
        <w:rPr>
          <w:rFonts w:cs="Bookman Old Style" w:ascii="Bookman Old Style" w:hAnsi="Bookman Old Style"/>
          <w:sz w:val="23"/>
          <w:szCs w:val="23"/>
        </w:rPr>
        <w:t>O crédito especial autorizado por esta Lei obedecerá às seguintes classificações orçamentárias e respectivos programas: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11.03 – </w:t>
      </w:r>
      <w:r>
        <w:rPr>
          <w:rFonts w:cs="Bookman Old Style" w:ascii="Bookman Old Style" w:hAnsi="Bookman Old Style"/>
          <w:sz w:val="23"/>
          <w:szCs w:val="23"/>
        </w:rPr>
        <w:t>PROTEÇÃO SOCIAL ESPE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 Equipamentos e Material Permanente...R$ 1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Cód. Func. Progr.: 11.03.08.244.0007.1189 – </w:t>
      </w:r>
      <w:r>
        <w:rPr>
          <w:rFonts w:cs="Bookman Old Style" w:ascii="Bookman Old Style" w:hAnsi="Bookman Old Style"/>
          <w:spacing w:val="-26"/>
          <w:sz w:val="23"/>
          <w:szCs w:val="23"/>
        </w:rPr>
        <w:t>Reequipamento e Remodelação do Centro POP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-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11.03 – </w:t>
      </w:r>
      <w:r>
        <w:rPr>
          <w:rFonts w:cs="Bookman Old Style" w:ascii="Bookman Old Style" w:hAnsi="Bookman Old Style"/>
          <w:sz w:val="23"/>
          <w:szCs w:val="23"/>
        </w:rPr>
        <w:t>PROTEÇÃO SOCIAL ESPE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..R$ 1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1.03.08.244.0007.2364 – Manutenção do Centro POP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11.03 – </w:t>
      </w:r>
      <w:r>
        <w:rPr>
          <w:rFonts w:cs="Bookman Old Style" w:ascii="Bookman Old Style" w:hAnsi="Bookman Old Style"/>
          <w:sz w:val="23"/>
          <w:szCs w:val="23"/>
        </w:rPr>
        <w:t>PROTEÇÃO SOCIAL ESPE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 Jurídica......R$ 1.000,00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Cód. Func. Progr.: </w:t>
      </w:r>
      <w:r>
        <w:rPr>
          <w:rFonts w:cs="Bookman Old Style" w:ascii="Bookman Old Style" w:hAnsi="Bookman Old Style"/>
          <w:spacing w:val="-24"/>
          <w:sz w:val="23"/>
          <w:szCs w:val="23"/>
        </w:rPr>
        <w:t>11.03.08.244.0007.2365 – Água, Energia Elétrica e Telecom. – Centro POP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-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 CRÉDITO ESPECIAL AUTORIZADO NESTE ARTIGO............ R$ 3.000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 Servirá de recurso para a abertura do presente crédito especial, a redução, em igual importância, do seguinte crédito orçamentário e respectivo programa:</w:t>
      </w:r>
    </w:p>
    <w:p>
      <w:pPr>
        <w:pStyle w:val="Normal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11.01 – </w:t>
      </w:r>
      <w:r>
        <w:rPr>
          <w:rFonts w:cs="Bookman Old Style" w:ascii="Bookman Old Style" w:hAnsi="Bookman Old Style"/>
          <w:sz w:val="23"/>
          <w:szCs w:val="23"/>
        </w:rPr>
        <w:t>GABINETE DO SECRETÁRIO - SMCD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 Jurídica......R$ 3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</w:t>
      </w:r>
      <w:r>
        <w:rPr>
          <w:rFonts w:cs="Bookman Old Style" w:ascii="Bookman Old Style" w:hAnsi="Bookman Old Style"/>
          <w:spacing w:val="-20"/>
          <w:sz w:val="23"/>
          <w:szCs w:val="23"/>
        </w:rPr>
        <w:t>11.01.04.122.0007.2023 – Manutenção do Gabinete do Secretário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-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REDUZIDO NESTE ARTIGO........................................................... R$ 3.000,00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b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 xml:space="preserve">Art. 4º. </w:t>
      </w:r>
      <w:r>
        <w:rPr>
          <w:rFonts w:cs="Bookman Old Style" w:ascii="Bookman Old Style" w:hAnsi="Bookman Old Style"/>
          <w:sz w:val="23"/>
          <w:szCs w:val="23"/>
        </w:rPr>
        <w:t>Nos termos do §2°, do artigo 5°, da Lei Municipal n° 5.753, de 15 de agosto de 2013, ficam incluídas no Anexo de Metas e Prioridades para o período de 2014 a 2017 (Plano Plurianual), as seguintes ações: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89 – Reequipamento e Remodelação do Centro POP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64 – Manutenção do Centro POP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65 – Água, Energia Elétrica e Telecom. – Centro POP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 xml:space="preserve">Art. 5°. </w:t>
      </w:r>
      <w:r>
        <w:rPr>
          <w:rFonts w:cs="Bookman Old Style" w:ascii="Bookman Old Style" w:hAnsi="Bookman Old Style"/>
          <w:sz w:val="23"/>
          <w:szCs w:val="23"/>
        </w:rPr>
        <w:t>Ficam incluídas no Anexo de Metas Prioritários da Lei Municipal n° 5.773, de 10 de outubro de 2013, as seguintes ações: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89 – Reequipamento e Remodelação do Centro POP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64 – Manutenção do Centro POP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65 – Água, Energia Elétrica e Telecom. – Centro POP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 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36:00Z</dcterms:created>
  <dc:creator>Câmara de Vereadores Esteio</dc:creator>
  <dc:description/>
  <cp:keywords/>
  <dc:language>en-US</dc:language>
  <cp:lastModifiedBy>User</cp:lastModifiedBy>
  <cp:lastPrinted>2014-04-25T14:26:00Z</cp:lastPrinted>
  <dcterms:modified xsi:type="dcterms:W3CDTF">2014-10-03T17:02:00Z</dcterms:modified>
  <cp:revision>3</cp:revision>
  <dc:subject/>
  <dc:title>DECRETO LEGISLATIVO Nº 353, DE 10 DE NOVEMBRO DE 1999-11-10</dc:title>
</cp:coreProperties>
</file>