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68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828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ltera o artigo 2º da Lei 5.601/2012, dá nova redação ao artigo 1º da Lei Municipal 5.786/2013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 artigo 2º, da Lei 5.601, de 13 de dezembro de 2012, passa a ter a seguinte red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Ficam estabelecidos os seguintes valores para a cobrança da taxa de coleta de lixo, por Inscrição Municipal, de acordo com a metragem linear do imóvel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Predial: apartamento residencial, unidades em condomínio: 3 UFRM por metro linear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Casa residencial e imóvel territorial baldio de até 25 metros de testada: 3 UFRM por metro linear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Casa geminada: será utilizada a base de cálculo de 50% da metragem da testada do imóvel não individualizado, sendo o valor devido por inscrição imobiliária: 3 UFRM por metro linear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V –</w:t>
      </w:r>
      <w:r>
        <w:rPr>
          <w:rFonts w:cs="Bookman Old Style" w:ascii="Bookman Old Style" w:hAnsi="Bookman Old Style"/>
          <w:sz w:val="23"/>
          <w:szCs w:val="23"/>
        </w:rPr>
        <w:t xml:space="preserve"> Predial: imóveis não residenciais, salas comerciais, de até 25 metros de testada: 5,25 UFRM por metro linear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 –</w:t>
      </w:r>
      <w:r>
        <w:rPr>
          <w:rFonts w:cs="Bookman Old Style" w:ascii="Bookman Old Style" w:hAnsi="Bookman Old Style"/>
          <w:sz w:val="23"/>
          <w:szCs w:val="23"/>
        </w:rPr>
        <w:t xml:space="preserve"> Imóveis industriais de até 25 metros de testada: 5,25 UFRM por metro linea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§ 1º. </w:t>
      </w:r>
      <w:r>
        <w:rPr>
          <w:rFonts w:cs="Bookman Old Style" w:ascii="Bookman Old Style" w:hAnsi="Bookman Old Style"/>
          <w:sz w:val="23"/>
          <w:szCs w:val="23"/>
        </w:rPr>
        <w:t>Para fins de cobrança da taxa de lixo  de unidades de condomínio, de que trata o inciso I, considerar-se-á testada padrão de 08 (oito) metros, sem acréscimo por excesso de metragem linear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Para efeitos de cobrança dos imóveis de que tratam os incisos II, IV, quando exceder o correspondente a 25 metros de testada por inscrição imobiliária, será acrescido o valor, conforme a tabela abaix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a) de 25,01 a 30,00m: + 3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b) de 30,01 a 40,00m: + 1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c) de 40,01 a 50,00m: + 2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d) de 50,01 a 60,00m: + 3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e) de 60,01 a 70,00m: +4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f) de 70,01 a 80,00m: + 5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g) de 80,01 a 90,00m: + 6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h) de 90,01 a 100,00m: + 7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i) de 100,01 a 200,00m: + 8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j) de 200,01 a 300,00m: +9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k) acima de 301,00m: + 100 UFRM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§ 3º.</w:t>
      </w:r>
      <w:r>
        <w:rPr>
          <w:rFonts w:cs="Bookman Old Style" w:ascii="Bookman Old Style" w:hAnsi="Bookman Old Style"/>
          <w:sz w:val="23"/>
          <w:szCs w:val="23"/>
        </w:rPr>
        <w:t xml:space="preserve"> Para efeitos de cobrança dos imóveis de que trata o inciso V, quando exceder o correspondente a 25 metros de testada por inscrição imobiliária, será acrescido o valor, conforme tabela abaixo: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a) de 25,01 a 30,00m: + 05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b) de 30,01 a 40,00m: + 2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c) de 40,01 a 50,00m: + 4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d) de 50,01 a 60,00m: + 8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e) de 60,01 a 70,00m: +10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f) de 70,01 a 80,00m: + 15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g) de 80,01 a 90,00m: + 25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h) de 90,01 a 100m: + 290 UFRM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(i) de 100,01 a 185m: + 340 UFR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j) acima de 185,01m: + 840 UFRM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4º.</w:t>
      </w:r>
      <w:r>
        <w:rPr>
          <w:rFonts w:cs="Bookman Old Style" w:ascii="Bookman Old Style" w:hAnsi="Bookman Old Style"/>
          <w:sz w:val="23"/>
          <w:szCs w:val="23"/>
        </w:rPr>
        <w:t xml:space="preserve"> Salas comerciais em condomínio, shoppings e galerias considerar-se-á testada padrão de 08 (oito) metros, sem acréscimo por excesso de metragem linea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5º.</w:t>
      </w:r>
      <w:r>
        <w:rPr>
          <w:rFonts w:cs="Bookman Old Style" w:ascii="Bookman Old Style" w:hAnsi="Bookman Old Style"/>
          <w:sz w:val="23"/>
          <w:szCs w:val="23"/>
        </w:rPr>
        <w:t xml:space="preserve"> O lançamento da Taxa de Coleta de Lixo Domiciliar Urbano será feito anualmente e sua arrecadação se processará juntamente com o Imposto sobre Propriedade Predial e Territorial Urbano, por inscrição imobiliária existente.”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artigo 1º da Lei 5.786, de 31 de outubro de 2013, passa a ter a seguinte redaçã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conceder descontos sobre o valor do Imposto Predial Territorial Urbano – IPTU, anualmente, em caso de pagamento em cota única, com 10% de desconto para pagamento até o 5º dia útil de janeiro de cada ano.”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Ficam revogadas as disposições em contrário, em especial os artigos 6º, 7º, 8º, 9º, 10º, 11º, 12º, 13º e 14º, da Lei Municipal 5.786/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jc w:val="both"/>
    </w:pPr>
    <w:rPr>
      <w:rFonts w:ascii="Arial" w:hAnsi="Arial" w:eastAsia="Tahoma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8:00Z</dcterms:created>
  <dc:creator>Câmara de Vereadores Esteio</dc:creator>
  <dc:description/>
  <cp:keywords/>
  <dc:language>en-US</dc:language>
  <cp:lastModifiedBy>cme</cp:lastModifiedBy>
  <cp:lastPrinted>2014-10-08T14:37:00Z</cp:lastPrinted>
  <dcterms:modified xsi:type="dcterms:W3CDTF">2014-10-08T17:37:00Z</dcterms:modified>
  <cp:revision>3</cp:revision>
  <dc:subject/>
  <dc:title>DECRETO LEGISLATIVO Nº 353, DE 10 DE NOVEMBRO DE 1999-11-10</dc:title>
</cp:coreProperties>
</file>