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Cs w:val="24"/>
        </w:rPr>
        <w:t>Projeto de Lei n.º 171/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ltera o Art. 14 da Lei Municipal n° 3.645, de 30 de dezembro de 2003, que Cria o Programa Municipal Dinheiro Direto na Escola – PMDDE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O Art. 14, da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pt-PT"/>
        </w:rPr>
        <w:t>lei Municipal n° 3.645, de 30 de dezembro de 2003, passa a ter a seguinte redação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Art.14.</w:t>
      </w:r>
      <w:r>
        <w:rPr>
          <w:rFonts w:cs="Arial" w:ascii="Bookman Old Style" w:hAnsi="Bookman Old Style"/>
          <w:sz w:val="24"/>
          <w:szCs w:val="24"/>
        </w:rPr>
        <w:t xml:space="preserve"> Em 30 (trinta) de dezembro de cada ano vence o prazo final para a utilização de todos os repasses e seu saldo deverá ser reprogramado para o ano subsequente dentro dos percentuais e/ou normas previstos em Decreto específico para o regramento do PMDDE”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 xml:space="preserve">Ficam mantidas as demais disposições originariamente expressas junto à Lei Municipal n° 3.645, de 30 de dezembro de 2003, que não tenham sido objeto de alteração por diplomas legais posteriormente promulgados.  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.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jc w:val="both"/>
    </w:pPr>
    <w:rPr>
      <w:rFonts w:ascii="Arial" w:hAnsi="Arial" w:eastAsia="Tahoma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5:00Z</dcterms:created>
  <dc:creator>Câmara de Vereadores Esteio</dc:creator>
  <dc:description/>
  <cp:keywords/>
  <dc:language>en-US</dc:language>
  <cp:lastModifiedBy>Secretaria04</cp:lastModifiedBy>
  <cp:lastPrinted>2014-09-17T13:15:00Z</cp:lastPrinted>
  <dcterms:modified xsi:type="dcterms:W3CDTF">2014-09-17T16:21:00Z</dcterms:modified>
  <cp:revision>5</cp:revision>
  <dc:subject/>
  <dc:title>DECRETO LEGISLATIVO Nº 353, DE 10 DE NOVEMBRO DE 1999-11-10</dc:title>
</cp:coreProperties>
</file>