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6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a o Cargo em Comissão de Diretor do Departamento de Esgotos Pluviais, na Secretaria Municipal de Obras Viárias e Serviços Urbanos – SMOVSU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criado um (01) cargo em comissão de Diretor do Departamento de Esgotos Pluviais, com o padrão CC-7 e remuneração nos termos do Anexo II, da Lei Municipal nº 5.607, de 13 de dezembro de 2012, conforme descrito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2836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I- Diretor do Departamento de Esgotos Pluviais;</w:t>
      </w:r>
    </w:p>
    <w:p>
      <w:pPr>
        <w:pStyle w:val="Normal"/>
        <w:ind w:left="1418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ab/>
        <w:tab/>
        <w:t>ATRIBUIÇÕES: Acessorar o Secretário na formulação e implantação das políticas referentes a drenagem urbana no Município; dirigir e coordenar todas as atividades referentes ao departamento, supervisionando todos os servidores sob sua égide e implementando as medidas e ações necessárias para a melhoria no funcionamento dos serviços; dirigir a elaboração dos planos e programas de trabalho na sua diretoria, obedecendo as metas e orientações da Administração Superior e aplicando as políticas de governo conforme orientação direta do Secretário e do Gabinete do prefeito; prestar contas ao Secretário da pasta e ao Prefeito, periodicamente, de todas as ações realizadas; desenvolver outras atividades correlatas que lhe forem determinadas.</w:t>
      </w:r>
    </w:p>
    <w:p>
      <w:pPr>
        <w:pStyle w:val="Normal"/>
        <w:ind w:left="3545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2836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CONDIÇÕES DE TRABALHO:</w:t>
      </w:r>
    </w:p>
    <w:p>
      <w:pPr>
        <w:pStyle w:val="Normal"/>
        <w:ind w:left="3545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2836" w:firstLine="709"/>
        <w:jc w:val="both"/>
        <w:rPr/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a)  HORÁRIO: Regime normal de 40 horas semanais;</w:t>
      </w:r>
    </w:p>
    <w:p>
      <w:pPr>
        <w:pStyle w:val="Normal"/>
        <w:ind w:left="1418" w:firstLine="2127"/>
        <w:jc w:val="both"/>
        <w:rPr/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b) OUTROS: O exercício do cargo poderá exigir a prestação de serviços à noite, domingos e feriad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REQUISITOS PARA PROVIMENTO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ab/>
        <w:tab/>
        <w:tab/>
        <w:tab/>
        <w:tab/>
        <w:tab/>
      </w:r>
    </w:p>
    <w:p>
      <w:pPr>
        <w:pStyle w:val="Normal"/>
        <w:ind w:left="2836" w:firstLine="709"/>
        <w:jc w:val="both"/>
        <w:rPr/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a)  Idade: superior a 18 ano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Instrução: ensino médio completo ou superior.</w:t>
      </w:r>
    </w:p>
    <w:p>
      <w:pPr>
        <w:pStyle w:val="Normal"/>
        <w:ind w:left="4260" w:hanging="0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2836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PADRÃO: CC-7 ou FG-7ª</w:t>
      </w:r>
    </w:p>
    <w:p>
      <w:pPr>
        <w:pStyle w:val="Normal"/>
        <w:ind w:left="4260" w:hanging="0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2836" w:firstLine="709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QUANTIDADE: 01 (um)</w:t>
      </w:r>
    </w:p>
    <w:p>
      <w:pPr>
        <w:pStyle w:val="Normal"/>
        <w:ind w:left="4260" w:hanging="0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left="1418" w:firstLine="2127"/>
        <w:jc w:val="both"/>
        <w:rPr>
          <w:rFonts w:ascii="Bookman Old Style" w:hAnsi="Bookman Old Style" w:cs="Bookman Old Style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i/>
          <w:color w:val="000000"/>
          <w:spacing w:val="-20"/>
          <w:sz w:val="23"/>
          <w:szCs w:val="23"/>
          <w:lang w:val="pt-PT"/>
        </w:rPr>
        <w:t>LOTAÇÃO: Secretaria Municipal de Obras Viárias e Serviços Urbanos – SMOVSU.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i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sz w:val="23"/>
          <w:szCs w:val="23"/>
          <w:lang w:val="pt-PT"/>
        </w:rPr>
      </w:pPr>
      <w:r>
        <w:rPr>
          <w:rFonts w:cs="Arial" w:ascii="Bookman Old Style" w:hAnsi="Bookman Old Style"/>
          <w:i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Revogam-se as disposições em contr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 Esta Lei entra em vigor na data de sua public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6:00Z</dcterms:created>
  <dc:creator>Câmara de Vereadores Esteio</dc:creator>
  <dc:description/>
  <cp:keywords/>
  <dc:language>en-US</dc:language>
  <cp:lastModifiedBy>Secretaria04</cp:lastModifiedBy>
  <cp:lastPrinted>2014-08-20T14:23:00Z</cp:lastPrinted>
  <dcterms:modified xsi:type="dcterms:W3CDTF">2014-09-03T16:47:00Z</dcterms:modified>
  <cp:revision>10</cp:revision>
  <dc:subject/>
  <dc:title>DECRETO LEGISLATIVO Nº 353, DE 10 DE NOVEMBRO DE 1999-11-10</dc:title>
</cp:coreProperties>
</file>