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165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57.600,00 (cinquenta e sete mil e seiscentos reai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 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...R$ 57.6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10.02.10.304.0005.2286 – Incentivo de Proj. Vigilância Prev. de Violência e Acident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710 – TETO FINANCEIRO DA VIGILÂNC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SUPLEMENTADO NESTE ARTIGO............................................... R$ 57.6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, a redução, em igual importância, d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 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de Permanente............R$ 3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10.02.10.304.0005.1127 – Equipamentos e Material Permanente - CV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710 – TETO FINANCEIRO DA VIGILÂNC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 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1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igações Patronais..................................................R$ 4.6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6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Física.......R$ 23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10.02.10.304.0005.2286 – Incentivo de Proj. Vigilância Prev. de Violência e Acident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710 – TETO FINANCEIRO DA VIGILÂNC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REDUZIDO NESTE ARTIGO.............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57.6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6:00Z</dcterms:created>
  <dc:creator>Câmara de Vereadores Esteio</dc:creator>
  <dc:description/>
  <cp:keywords/>
  <dc:language>en-US</dc:language>
  <cp:lastModifiedBy>Secretaria04</cp:lastModifiedBy>
  <cp:lastPrinted>2011-05-04T13:55:00Z</cp:lastPrinted>
  <dcterms:modified xsi:type="dcterms:W3CDTF">2014-09-03T16:41:00Z</dcterms:modified>
  <cp:revision>3</cp:revision>
  <dc:subject/>
  <dc:title>DECRETO LEGISLATIVO Nº 353, DE 10 DE NOVEMBRO DE 1999-11-10</dc:title>
</cp:coreProperties>
</file>