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2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nstitui a Política de Estímulo à Adoção de Animais Domésticos, dispõe sobre as doações em eventos de adoção desses animais e dá outras providências.</w:t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1º. </w:t>
      </w:r>
      <w:r>
        <w:rPr>
          <w:rFonts w:cs="Bookman Old Style" w:ascii="Bookman Old Style" w:hAnsi="Bookman Old Style"/>
          <w:sz w:val="23"/>
          <w:szCs w:val="23"/>
        </w:rPr>
        <w:t>Fica instituída, no âmbito do Município de Esteio, a Política de Estímulo à Adoção de Animais Doméstic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Para atender o disposto neste artigo, o Poder Executivo poderá disponibilizar espaços nos parques e praças para a realização de feiras e campanhas de estímulo à adoção e guarda responsáve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 xml:space="preserve">No intuito de divulgar esta política fica instituído o Dia Municipal de Proteção aos Animais, a ser celebrado anualmente no dia 04 de outubro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Art.3º. </w:t>
      </w:r>
      <w:r>
        <w:rPr>
          <w:rFonts w:cs="Bookman Old Style" w:ascii="Bookman Old Style" w:hAnsi="Bookman Old Style"/>
          <w:sz w:val="23"/>
          <w:szCs w:val="23"/>
        </w:rPr>
        <w:t xml:space="preserve">O Poder Executivo Municipal poderá promover, em parceria com entidades públicas e privadas, especialmente aquelas vinculadas à proteção dos animais, ampla divulgação da política ora instituída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arágrafo único. </w:t>
      </w:r>
      <w:r>
        <w:rPr>
          <w:rFonts w:cs="Bookman Old Style" w:ascii="Bookman Old Style" w:hAnsi="Bookman Old Style"/>
          <w:sz w:val="23"/>
          <w:szCs w:val="23"/>
        </w:rPr>
        <w:t xml:space="preserve">Poderão ser realizadas atividades que visem à conscientização da população com relação ao tratamento que deve ser dispensado aos animais; à transmissão, controle e prevenção de doenças; ao controle populacional de animais e a outros temas relacionados à política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a eventual realização de eventos de doação de animais domésticos, a entidade promotora deverá, necessariamente, proceder a matrícula dos animais, conforme disposto no art. 300 da Lei Municipal nº 785/71, sem prejuízo das demais cominações previstas em razão de infrações cometidas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O Poder Executivo poderá exercer outras formas de fiscalização específicas para o cumprimento desta lei, de modo a preservar a higiene e salubridade públicos, bem como visando o bem estar dos animais domésticos doados, na forma deste diploma leg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Sem prejuízo das responsabilizações civis e penais, aos infratores da presente Lei poderão ser aplicadas, alternativa ou cumulativamente, as seguintes sançõe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>I – advertência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II – prestação de serviços compatíveis com ações vinculadas ao bem-estar animal e preservação do meio ambiente, de forma direta ou indireta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III – multa de 350 (trezentos e cinquenta) a 3.500 (três mil e quinhentos) UFRM (Unidade Fiscal de Referência Municipal)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IV – apreensão de animais ou plantel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V – interdição de produtos, equipamentos, utensílios e recipiente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VI – inutilização de produtos, equipamentos, utensílios e recipiente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VII – interdição parcial ou total do estabelecimento, seções, dependências e veículos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VIII – cassação da licença de funcionamento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IX – fechamento administra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Parágrafo Único. </w:t>
      </w:r>
      <w:r>
        <w:rPr>
          <w:rFonts w:cs="Bookman Old Style" w:ascii="Bookman Old Style" w:hAnsi="Bookman Old Style"/>
          <w:sz w:val="23"/>
          <w:szCs w:val="23"/>
        </w:rPr>
        <w:t>Os animais apreendidos, consoante previsão do inciso IV deste artigo, poderão ser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)</w:t>
      </w:r>
      <w:r>
        <w:rPr>
          <w:rFonts w:cs="Bookman Old Style" w:ascii="Bookman Old Style" w:hAnsi="Bookman Old Style"/>
          <w:sz w:val="23"/>
          <w:szCs w:val="23"/>
        </w:rPr>
        <w:t xml:space="preserve"> reavidos pelo infrator, no prazo de 3 (três) dias úteis, após recolhimento de taxa no montante de 175 (cento e setenta e cinco) UFRM (Unidade Fiscal de Referência Municipal) por animal, indicação de local legalmente licenciado para a manutenção e comercialização do animal e apresentação dos documentos exigidos na legislação vigente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b)</w:t>
      </w:r>
      <w:r>
        <w:rPr>
          <w:rFonts w:cs="Bookman Old Style" w:ascii="Bookman Old Style" w:hAnsi="Bookman Old Style"/>
          <w:sz w:val="23"/>
          <w:szCs w:val="23"/>
        </w:rPr>
        <w:t xml:space="preserve"> encaminhados ao programa de adoção do órgão responsável pelo controle de zoonose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c)</w:t>
      </w:r>
      <w:r>
        <w:rPr>
          <w:rFonts w:cs="Bookman Old Style" w:ascii="Bookman Old Style" w:hAnsi="Bookman Old Style"/>
          <w:sz w:val="23"/>
          <w:szCs w:val="23"/>
        </w:rPr>
        <w:t xml:space="preserve"> submetidos à eutanásia no caso de apresentarem enfermidades graves ou doenças infecto-contagiosas que acarretem sofrimento ao animal ou coloquem em risco a saúde de demais animais ou pessoas, mediante comprovação por laudo médico-veterinário do órgão responsável pelo controle de zoonos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vanish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7º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 Poder Executivo Municipal poderá regulamentar a presente Lei no que coube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8º.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or na data de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46:00Z</dcterms:created>
  <dc:creator>Câmara de Vereadores Esteio</dc:creator>
  <dc:description/>
  <cp:keywords/>
  <dc:language>en-US</dc:language>
  <cp:lastModifiedBy>Secretaria04</cp:lastModifiedBy>
  <cp:lastPrinted>2014-05-07T13:11:00Z</cp:lastPrinted>
  <dcterms:modified xsi:type="dcterms:W3CDTF">2014-07-23T17:38:00Z</dcterms:modified>
  <cp:revision>9</cp:revision>
  <dc:subject/>
  <dc:title>DECRETO LEGISLATIVO Nº 353, DE 10 DE NOVEMBRO DE 1999-11-10</dc:title>
</cp:coreProperties>
</file>