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</w:rPr>
        <w:t>Projeto de Lei n.º 120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286.794,14 (</w:t>
      </w:r>
      <w:r>
        <w:rPr>
          <w:rFonts w:cs="Bookman Old Style" w:ascii="Bookman Old Style" w:hAnsi="Bookman Old Style"/>
          <w:sz w:val="22"/>
          <w:szCs w:val="23"/>
        </w:rPr>
        <w:t>duzentos e oitenta e seis mil, setecentos e noventa e quatro reais e quatorze centavos)</w:t>
      </w:r>
      <w:r>
        <w:rPr>
          <w:rFonts w:cs="Bookman Old Style" w:ascii="Bookman Old Style" w:hAnsi="Bookman Old Style"/>
          <w:szCs w:val="23"/>
        </w:rPr>
        <w:t xml:space="preserve">, o qual será </w:t>
      </w:r>
      <w:r>
        <w:rPr>
          <w:rFonts w:cs="Bookman Old Style" w:ascii="Bookman Old Style" w:hAnsi="Bookman Old Style"/>
          <w:sz w:val="23"/>
          <w:szCs w:val="23"/>
        </w:rPr>
        <w:t>destinado a acrescentar dotações orçamentárias na Secretaria Municipal de Educação e Esporte, não previstas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s programa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4  – ATENDIMENTO INTEGRAL AO EDUCAND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2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Transferências a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...R$ 8.223,2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05.04.12.306.0004.2358 – Restituição FNDE/PME – Alim. Escolar – Ensino Médi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18 –  FNDE/PME – Alim. Escolar – Ensino Médio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5  – GESTÃO DE RECURSOS HUMANOS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....R$ 5.868,6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05.05.12.361.0004.2359 –Desp. Com Pessoal e Encargos-Ens. Fund.-Superáv.Financ.201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20 – MD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 – SECRETARIA DE EDUCAÇÃO E ESPORT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05.05  – GESTÃO DE RECURSOS HUMANOS DA SME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1.0.0.00.00.00.00.00 PESSOAL E ENCARGOS SOCIAI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1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1.9.0.11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Vencimentos e Vantagens Fixas – Pessoal Civil..R$ 272.702,2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05.05.12.361.0004.2359 –Desp. Com Pessoal e Encargos-Ens. Fund.-Superáv.Financ.2013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31 – FUNDEB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286.794,14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 Superávit Financeiro apurado no Balanço Patrimonial do exercício de 2013, no valor total R$ 286.794,14 (duzentos e oitenta e seis mil, setecentos e noventa e quatro reais e quatorze centavos), relativamente aos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 1218 – FNDE/PME – Alim. Escolar – Ensino Médio.....R$ 8.223,2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0020 – MDE..............................................................R$ 5.868,6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0031 – FUNDEB......................................................R$ 272.702,2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pacing w:val="-38"/>
          <w:sz w:val="23"/>
          <w:szCs w:val="23"/>
        </w:rPr>
      </w:pPr>
      <w:r>
        <w:rPr>
          <w:rFonts w:cs="Arial" w:ascii="Bookman Old Style" w:hAnsi="Bookman Old Style"/>
          <w:b/>
          <w:spacing w:val="-38"/>
          <w:sz w:val="23"/>
          <w:szCs w:val="23"/>
          <w:lang w:val="pt-PT"/>
        </w:rPr>
        <w:t>TOTAL  DO SUPERÁVIT FINANCEIRO UTILIZADO NESTE ARTIGO...................................</w:t>
      </w:r>
      <w:r>
        <w:rPr>
          <w:rFonts w:cs="Bookman Old Style" w:ascii="Bookman Old Style" w:hAnsi="Bookman Old Style"/>
          <w:b/>
          <w:color w:val="000000"/>
          <w:spacing w:val="-38"/>
          <w:sz w:val="23"/>
          <w:szCs w:val="23"/>
          <w:lang w:val="pt-PT"/>
        </w:rPr>
        <w:t>R$ 286.794,14</w:t>
      </w:r>
    </w:p>
    <w:p>
      <w:pPr>
        <w:pStyle w:val="Normal"/>
        <w:jc w:val="both"/>
        <w:rPr>
          <w:rFonts w:ascii="Bookman Old Style" w:hAnsi="Bookman Old Style" w:cs="Bookman Old Style"/>
          <w:spacing w:val="-42"/>
          <w:sz w:val="23"/>
          <w:szCs w:val="23"/>
        </w:rPr>
      </w:pPr>
      <w:r>
        <w:rPr>
          <w:rFonts w:cs="Bookman Old Style" w:ascii="Bookman Old Style" w:hAnsi="Bookman Old Style"/>
          <w:spacing w:val="-42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2"/>
          <w:sz w:val="23"/>
          <w:szCs w:val="23"/>
        </w:rPr>
      </w:pPr>
      <w:r>
        <w:rPr>
          <w:rFonts w:cs="Bookman Old Style" w:ascii="Bookman Old Style" w:hAnsi="Bookman Old Style"/>
          <w:spacing w:val="-42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os termos do § 2º, do artigo 5º, da Lei Municipal nº 5.753, de 15 de agosto de 2013, ficam incluídas no Anexo de Metas e Prioridades para o período de 2014 a 2017 (Plano Plurianual), as seguintes açõe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58 – Restituição FNDE/PME – Alim. Escolar – Ensino Méd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59 – Desp. com Pessoal e Encargos-Ens. Fund.-Superáv.Financ.201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Ficam incluídas no Anexo de Metas Prioritárias da Lei Municipal nº 5.773, de 10 de outubro de 2013, as seguintes ações: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58 – Restituição FNDE/PME – Alim. Escolar – Ensino Médi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59 – Desp. com Pessoal e Encargos-Ens. Fund.-Superáv.Financ.201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Art.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9:00Z</dcterms:created>
  <dc:creator>Câmara de Vereadores Esteio</dc:creator>
  <dc:description/>
  <cp:keywords/>
  <dc:language>en-US</dc:language>
  <cp:lastModifiedBy>Secretaria04</cp:lastModifiedBy>
  <cp:lastPrinted>2011-05-04T13:55:00Z</cp:lastPrinted>
  <dcterms:modified xsi:type="dcterms:W3CDTF">2014-06-23T13:18:00Z</dcterms:modified>
  <cp:revision>4</cp:revision>
  <dc:subject/>
  <dc:title>DECRETO LEGISLATIVO Nº 353, DE 10 DE NOVEMBRO DE 1999-11-10</dc:title>
</cp:coreProperties>
</file>