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21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1º.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850.000,00 (oitocentos e cinqüenta mil reais), o qual servirá de reforço a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3 –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03.30 – REGIME PRÓPRIO DA PREVIDÊNCIA SOCIAL – PREV-ESTEIO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05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Benefícios Prevdenc. Do Servidor ou do Militar R$ 85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03.30.09.272.0012.2001 –  </w:t>
      </w:r>
      <w:r>
        <w:rPr>
          <w:rFonts w:cs="Bookman Old Style" w:ascii="Bookman Old Style" w:hAnsi="Bookman Old Style"/>
          <w:spacing w:val="-20"/>
          <w:sz w:val="23"/>
          <w:szCs w:val="23"/>
        </w:rPr>
        <w:t>Manutenção dos Outros Benefícios Previdenciári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50 - RPP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SUPLEMENTADO NESTE ARTIGO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8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 xml:space="preserve">Servirá de recurso para a abertura do presente crédito suplementar, a redução, em igual importância, do seguinte crédito orçamentário e respectivo programa: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99 – RESERVA DE CONTIGÊNCI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99.99 – RESERVA DE CONTIGÊ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9.0.0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RESERVA DE CONTIGÊ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9.9.0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RESERVA DE CONTIGÊNC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9.9.9.0.00.00.00.00.00 Reserva de Contigê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9.9.9.9.00.00.00.00.00 Reserva de Contigência 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9.9.9.99.00.00.00.00</w:t>
      </w:r>
      <w:r>
        <w:rPr>
          <w:rFonts w:cs="Bookman Old Style" w:ascii="Bookman Old Style" w:hAnsi="Bookman Old Style"/>
          <w:sz w:val="23"/>
          <w:szCs w:val="23"/>
        </w:rPr>
        <w:t xml:space="preserve"> Reserva de Contigência........................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........... R$ 85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 99.99.99.997.9999.9001 – Reserva Orçamentária do Regime Próprio da Previdência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50 - RPP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REDUZIDO NESTE ARTIGO....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85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3º.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45:00Z</dcterms:created>
  <dc:creator>Câmara de Vereadores Esteio</dc:creator>
  <dc:description/>
  <cp:keywords/>
  <dc:language>en-US</dc:language>
  <cp:lastModifiedBy>Secretaria04</cp:lastModifiedBy>
  <cp:lastPrinted>2014-06-23T10:18:00Z</cp:lastPrinted>
  <dcterms:modified xsi:type="dcterms:W3CDTF">2014-06-23T13:23:00Z</dcterms:modified>
  <cp:revision>6</cp:revision>
  <dc:subject/>
  <dc:title>DECRETO LEGISLATIVO Nº 353, DE 10 DE NOVEMBRO DE 1999-11-10</dc:title>
</cp:coreProperties>
</file>