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15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 e dá outras providências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8.802,28 (oito mil, oitocentos e dois reais e vinte e oito centavos), o qual será destinado a acrescentar dotação orçamentária na Secretaria de Cidadania e Desenvolvimento Social, não prevista no Orçamento inicial de 2014, com vista à devolução de recurso do PETI/2004, referente ao processo n° 71001.087858/2008-74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2°.</w:t>
      </w:r>
      <w:r>
        <w:rPr>
          <w:rFonts w:cs="Bookman Old Style" w:ascii="Bookman Old Style" w:hAnsi="Bookman Old Style"/>
          <w:sz w:val="23"/>
          <w:szCs w:val="23"/>
        </w:rPr>
        <w:t xml:space="preserve"> O crédito especial autorizado por esta Lei obedecerá à seguinte classificação orçamentária e respectivo programa:           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11.03 – PROTEÇÃO SOCIAL ESPECIAL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2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Transferências a União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2.0.93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Indenizações e Restituições........................................R$ 8.802,28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11.03.08.244.0009.2357 –  </w:t>
      </w:r>
      <w:r>
        <w:rPr>
          <w:rFonts w:cs="Bookman Old Style" w:ascii="Bookman Old Style" w:hAnsi="Bookman Old Style"/>
          <w:spacing w:val="-20"/>
          <w:sz w:val="23"/>
          <w:szCs w:val="23"/>
        </w:rPr>
        <w:t>Restituição PETI/2004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CRÉDITO ESPECIAL AUTORIZADO NESTE ARTIGO....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8.802,2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, a redução, em igual importância, do seguinte crédito orçamentário e respectivo program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 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 xml:space="preserve">11.03 – PROTEÇÃO SOCIAL ESPECIAL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.....R$ 8.802,28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Cód. Func. Progr.:</w:t>
      </w:r>
      <w:r>
        <w:rPr>
          <w:rFonts w:cs="Bookman Old Style" w:ascii="Bookman Old Style" w:hAnsi="Bookman Old Style"/>
          <w:spacing w:val="-24"/>
          <w:sz w:val="23"/>
          <w:szCs w:val="23"/>
        </w:rPr>
        <w:t xml:space="preserve">11.03.08.244.0007.2039 </w:t>
      </w:r>
      <w:r>
        <w:rPr>
          <w:rFonts w:cs="Bookman Old Style" w:ascii="Bookman Old Style" w:hAnsi="Bookman Old Style"/>
          <w:spacing w:val="-20"/>
          <w:sz w:val="23"/>
          <w:szCs w:val="23"/>
        </w:rPr>
        <w:t>–  Água, Energia Elétrica e Telecomunicações - República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0001 - LIV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REDUZIDO NESTE ARTIGO..............................................................R$ 8.802,28</w:t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ab/>
        <w:tab/>
        <w:t xml:space="preserve">Art. 4°. </w:t>
      </w: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Nos termos do § 2°, do artigo 5°, da Lei Municipal n° 5.753, de 15 de agosto de 2013, fica incluída no Anexo de Metas e Prioridades para o período de 2014 a 2017 (Plano Plurianual), a seguinte ação:</w:t>
      </w:r>
    </w:p>
    <w:p>
      <w:pPr>
        <w:pStyle w:val="Normal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2357 – Restituição PETI/2004</w:t>
      </w:r>
    </w:p>
    <w:p>
      <w:pPr>
        <w:pStyle w:val="Normal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ab/>
        <w:tab/>
      </w: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Art. 5°.</w:t>
      </w: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 xml:space="preserve"> Fica incluída no Anexo de Metas Prioritárias da Lei Municipal n° 5.773, de 10 de outubro de 2013, a seguinte ação:</w:t>
      </w:r>
    </w:p>
    <w:p>
      <w:pPr>
        <w:pStyle w:val="Normal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spacing w:val="-20"/>
          <w:sz w:val="23"/>
          <w:szCs w:val="23"/>
          <w:lang w:val="pt-PT"/>
        </w:rPr>
        <w:t>2357 – Restituição PETI/2004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spacing w:val="-20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0:00Z</dcterms:created>
  <dc:creator>Câmara de Vereadores Esteio</dc:creator>
  <dc:description/>
  <cp:keywords/>
  <dc:language>en-US</dc:language>
  <cp:lastModifiedBy>Secretaria04</cp:lastModifiedBy>
  <cp:lastPrinted>2014-04-25T14:26:00Z</cp:lastPrinted>
  <dcterms:modified xsi:type="dcterms:W3CDTF">2014-06-23T13:17:00Z</dcterms:modified>
  <cp:revision>6</cp:revision>
  <dc:subject/>
  <dc:title>DECRETO LEGISLATIVO Nº 353, DE 10 DE NOVEMBRO DE 1999-11-10</dc:title>
</cp:coreProperties>
</file>