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Bookman Old Style" w:ascii="Bookman Old Style" w:hAnsi="Bookman Old Style"/>
          <w:b/>
        </w:rPr>
        <w:t>Projeto de Lei n.º 107/14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“</w:t>
      </w:r>
      <w:r>
        <w:rPr>
          <w:rFonts w:cs="Bookman Old Style" w:ascii="Bookman Old Style" w:hAnsi="Bookman Old Style"/>
          <w:b/>
          <w:sz w:val="23"/>
          <w:szCs w:val="23"/>
        </w:rPr>
        <w:t>Autoriza o poder executivo a contribuir mensalmente com as entidades de representação dos municípios do estado do Rio Grande do Sul.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Fica o Poder Executivo Municipal, autorizado a contribuir mensalmente com a CONFEDERAÇÃO NACIONAL DE MUNICÍPIOS – CNM, entidade nacional de representação dos municípios, bem como, com a FEDERAÇÃO DAS ASSOCIAÇÕES DE MUNICÍPIOS DO RIO GRANDE DO SUL – FAMURS, entidade estadual de representação dos municípios do Estado do Rio Grande do Sul.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 xml:space="preserve">Art. 2º. </w:t>
      </w:r>
      <w:r>
        <w:rPr>
          <w:rFonts w:cs="Bookman Old Style" w:ascii="Bookman Old Style" w:hAnsi="Bookman Old Style"/>
          <w:sz w:val="23"/>
          <w:szCs w:val="23"/>
        </w:rPr>
        <w:t>A contribuição visa assegurar a representação institucional do município de Esteio, junto aos Poderes da União e Estados–membros, bem como, nas diversas esferas administrativas e órgãos normativos dos entes federados desenvolvendo, para tanto, dentre outras, as seguintes ações: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I. integrar colegiados de discussão junto aos diversos órgãos governamentais e legislativos, defendendo os interesses dos municípios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II. participar de ações governamentais que visem o desenvolvimento dos municípios, a atualização e capacitação dos quadros de pessoal dos Entes Públicos e a modernização e instrumentalização da gestão pública municipal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III. representar os municípios em eventos oficiais de âmbito nacional, regional ou microrregional ou local; 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IV. desenvolver ações comuns com vistas ao aperfeiçoamento e a modernização da gestão pública municipal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Art. 3º. </w:t>
      </w:r>
      <w:r>
        <w:rPr>
          <w:rFonts w:cs="Bookman Old Style" w:ascii="Bookman Old Style" w:hAnsi="Bookman Old Style"/>
          <w:sz w:val="23"/>
          <w:szCs w:val="23"/>
        </w:rPr>
        <w:t>Para custear o cumprimento das ações referidas no artigo anterior, o Município contribuirá financeiramente com as entidades em valores mensais a serem estabelecidos na Assembleia Geral anual da mesma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Parágrafo Único.</w:t>
      </w:r>
      <w:r>
        <w:rPr>
          <w:rFonts w:cs="Bookman Old Style" w:ascii="Bookman Old Style" w:hAnsi="Bookman Old Style"/>
          <w:sz w:val="23"/>
          <w:szCs w:val="23"/>
        </w:rPr>
        <w:t xml:space="preserve"> As entidades de representação prestarão contas dos recursos recebidos na forma estabelecida pelas respectivas Assembleias Gerais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rt. 4º.</w:t>
      </w:r>
      <w:r>
        <w:rPr>
          <w:rFonts w:cs="Bookman Old Style" w:ascii="Bookman Old Style" w:hAnsi="Bookman Old Style"/>
          <w:sz w:val="23"/>
          <w:szCs w:val="23"/>
        </w:rPr>
        <w:t xml:space="preserve"> Ficam retificados os atos de delegação e contribuição realizados para esta finalidade até a data de publicação da presente lei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Art. 5º.</w:t>
      </w:r>
      <w:r>
        <w:rPr>
          <w:rFonts w:cs="Bookman Old Style" w:ascii="Bookman Old Style" w:hAnsi="Bookman Old Style"/>
          <w:sz w:val="23"/>
          <w:szCs w:val="23"/>
        </w:rPr>
        <w:t xml:space="preserve"> Esta lei entra em vigor na data de sua publicação.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42:00Z</dcterms:created>
  <dc:creator>Câmara de Vereadores Esteio</dc:creator>
  <dc:description/>
  <cp:keywords/>
  <dc:language>en-US</dc:language>
  <cp:lastModifiedBy>Secretaria04</cp:lastModifiedBy>
  <cp:lastPrinted>2011-05-04T13:55:00Z</cp:lastPrinted>
  <dcterms:modified xsi:type="dcterms:W3CDTF">2014-06-23T13:35:00Z</dcterms:modified>
  <cp:revision>5</cp:revision>
  <dc:subject/>
  <dc:title>DECRETO LEGISLATIVO Nº 353, DE 10 DE NOVEMBRO DE 1999-11-10</dc:title>
</cp:coreProperties>
</file>