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23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22.000,00 (cento e vinte e dois mil reais), o qual será destinado a acrescentar dotação orçamentária na Secretaria de Segurança e Mobilidade Urbana, não prevista no Orçamento inicial de 2014, com vistas a firmar convênio com o Conselho Comunitário Pró Segurança Pública de Esteio – CONSEPRO, visando repasse de recursos financeiros para contribuir com ampliação e eficiência dos órgãos de segurança pública no municíp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1 – GABINETE DO SECRETÁRIO - SMSM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3.3.5.0.00.00.00.00.00 Transferências a Instituições Privadas Sem Fins Lucrativos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5.0.4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Contribuições.......................................................R$ 122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4.01.06.181.0006.2360 – Contribuição para o Conselho Comunitário Pró Segurança Pública de Esteio - CONSEPR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  122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a redução, em igual importância dos seguintes créditos orçamentários e respectivos program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br/>
        <w:t>14 – SECRETARIA DE SEGURANÇA E MOBILIDADE URBA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14.01 – GABINETE DO SECRETÁRIO – SMSMU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3.3.3.0.00.00.00.00.00 Transferências a Estados e ao Distrito Federal</w:t>
      </w:r>
    </w:p>
    <w:p>
      <w:pPr>
        <w:pStyle w:val="Normal"/>
        <w:tabs>
          <w:tab w:val="clear" w:pos="709"/>
          <w:tab w:val="left" w:pos="7088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3.0.4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Contribuições..........................................................R$ 40.000,00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4.01.06.181.0006.2086 – Contribuição para o Policiamento Ostensivo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1 – GABINETE DO SECRETÁRIO - SMSM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3.3.3.0.00.00.00.00.00 Transferências a Estados e ao Distrito Federal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3.0.4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Contribuições.........................................................R$ 72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4.01.06.181.0006.2087– Contribuição para a Manutenção do Corpo de Bombeir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4.01 – GABINETE DO SECRETÁRIO - SMSM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3.3.3.0.00.00.00.00.00 Transferências a Estados e ao Distrito Federal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3.0.4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Contribuições.........................................................R$ 10.000,00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14.01.06.181.0006.2088– Contribuição para a Manutenção do Policiamento Civi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  122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>Nos termos do § 2º, do artigo 5º, da Lei Municipal nº 5.753, de 15 de agosto de 2013, fica incluída a ação de nº 2360 – Contribuição para o Conselho Comunitário Pró Segurança Pública de Esteio – CONSEPRO no Anexo de Metas e Prioridades para o período de 2014 e 2017 (Plano Plurianual)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A ação de nº 2360 – Contribuição para o Conselho Comunitário Pró Segurança Pública de Esteio – CONSEPRO fica incluída no Anexo de Metas Prioritárias da Lei Municipal nº 5.773, de 10 de outubro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6º. </w:t>
      </w:r>
      <w:r>
        <w:rPr>
          <w:rFonts w:cs="Bookman Old Style" w:ascii="Bookman Old Style" w:hAnsi="Bookman Old Style"/>
          <w:sz w:val="23"/>
          <w:szCs w:val="23"/>
        </w:rPr>
        <w:t>O artigo 4º da Lei nº5920 de 21 de maio de 2014, passa a ter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i/>
          <w:sz w:val="23"/>
          <w:szCs w:val="23"/>
        </w:rPr>
        <w:t>ART.4º. As despesas decorrentes da presente lei encontrarão cobertura em dotação orçamentária própria do exercício financeiro de 2014, junto ás seguintes rubricas, oriundas da Secretaria Municipal de Segurança e Mobilidade Urbana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•</w:t>
      </w:r>
      <w:r>
        <w:rPr>
          <w:rFonts w:eastAsia="Bookman Old Style" w:cs="Bookman Old Style" w:ascii="Bookman Old Style" w:hAnsi="Bookman Old Style"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i/>
          <w:sz w:val="23"/>
          <w:szCs w:val="23"/>
        </w:rPr>
        <w:t>14.01.06181.0006.2360 – Contribuição para o Conselho Comunitário Pró Segurança Pública de Esteio – CONSEPR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br/>
        <w:t xml:space="preserve">                 Art. 7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3:00Z</dcterms:created>
  <dc:creator>Câmara de Vereadores Esteio</dc:creator>
  <dc:description/>
  <cp:keywords/>
  <dc:language>en-US</dc:language>
  <cp:lastModifiedBy>Secretaria04</cp:lastModifiedBy>
  <cp:lastPrinted>2014-06-23T10:20:00Z</cp:lastPrinted>
  <dcterms:modified xsi:type="dcterms:W3CDTF">2014-06-23T13:23:00Z</dcterms:modified>
  <cp:revision>5</cp:revision>
  <dc:subject/>
  <dc:title>DECRETO LEGISLATIVO Nº 353, DE 10 DE NOVEMBRO DE 1999-11-10</dc:title>
</cp:coreProperties>
</file>