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7.499,05 (sete mil, quatrocentos e noventa e nove reais e cinco centavos), o qual será destinado a acrescentar rubrica orçamentária na Secretaria Municipal de Educação e Esporte, não prevista no Orçamento inicial de 2014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°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5.02 – INCENTIVO À ESCOLARIZAÇÃO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9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Despesas de Exercícios Anteriores............................R$ 7.499,05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>05.02.12.361.0004.2221 –  Incentivo à Escolarização - Servi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7.499,0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5.02 – INCENTIVO À ESCOLARIZAÇÃO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...R$ 7.499,05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>05.02.12.361.0004.2221 –  Incentivo à Escolarização - Servi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S RECURSOS UTILIZADOS NESTE ARTIGO..............................R$ 7.499,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4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6-23T13:15:00Z</dcterms:modified>
  <cp:revision>4</cp:revision>
  <dc:subject/>
  <dc:title>DECRETO LEGISLATIVO Nº 353, DE 10 DE NOVEMBRO DE 1999-11-10</dc:title>
</cp:coreProperties>
</file>