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14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Fica o Poder Executivo autorizado a abrir um crédito suplementar no Orçamento da Administração Direta do Município de Esteio, no valor de R$ 150.000,00 (cento e cinquenta mil reais), o qual servirá de reforço ao seguinte crédito orçamentário e respectivo programa:           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10.02 – FUNDO MUNICIPAL DE SAÚDE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R$ 150.000,00</w:t>
      </w:r>
    </w:p>
    <w:p>
      <w:pPr>
        <w:pStyle w:val="Normal"/>
        <w:jc w:val="both"/>
        <w:rPr>
          <w:rFonts w:ascii="Bookman Old Style" w:hAnsi="Bookman Old Style" w:cs="Bookman Old Style"/>
          <w:spacing w:val="-28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10.02.10.304.0005.1128 </w:t>
      </w:r>
      <w:r>
        <w:rPr>
          <w:rFonts w:cs="Bookman Old Style" w:ascii="Bookman Old Style" w:hAnsi="Bookman Old Style"/>
          <w:spacing w:val="-28"/>
          <w:sz w:val="23"/>
          <w:szCs w:val="23"/>
        </w:rPr>
        <w:t>–  Equipamentos e Material Permanente - Veícul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292 – Aquisição Ambulâncias, Carros, Unid. Móveis, 4292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SUPLEMENTADO NESTE ARTIGO........................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150.000,00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suplementar os recursos repassados pelo Governo do Estado do Rio Grande do Sul, através da Comissão Intergestores Bipartite (CIB), com o objetivo de criar incentivo financeiro para aquisição de veículos exclusivos ao uso das Equipes de Saúde da Família (EqSAF), no valor de R$ 150.000,00 (cento de cinquenta mil reais), referente ao recurso 4292 (aquisição Ambulâncias, Carros, Unid. Móveis, 4292).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REPASSADO PELO GOVERNO DO ESTADO – RS......................R$ 15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DOS RECURSOS UTILIZADOS NESTE ARTIGO.........................R$ 15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04:00Z</dcterms:created>
  <dc:creator>Câmara de Vereadores Esteio</dc:creator>
  <dc:description/>
  <cp:keywords/>
  <dc:language>en-US</dc:language>
  <cp:lastModifiedBy>Secretaria04</cp:lastModifiedBy>
  <cp:lastPrinted>2014-06-23T10:22:00Z</cp:lastPrinted>
  <dcterms:modified xsi:type="dcterms:W3CDTF">2014-06-23T13:34:00Z</dcterms:modified>
  <cp:revision>4</cp:revision>
  <dc:subject/>
  <dc:title>DECRETO LEGISLATIVO Nº 353, DE 10 DE NOVEMBRO DE 1999-11-10</dc:title>
</cp:coreProperties>
</file>