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12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600.000,00 (seiscentos mil reais), o qual servirá de reforço ao seguinte crédito orçamentário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6.04 – UNIDADE DE SANEAMENTO, ÁGUA E ESGO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9.0.39.00.00.00.00 Outros Serviços de Terceiros-Pessoa Jurídica ........... R$ 60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06.04.17.512.0001.2168 – Elaboração do Plano Diretor de Saneament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SUPLEMENTADO NESTE ARTIGO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600.00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 Servirá de recurso para a abertura do presente crédito suplementar, a redução, em igual importância, dos seguintes créditos orçamentários e respectivos programas:</w:t>
      </w:r>
    </w:p>
    <w:p>
      <w:pPr>
        <w:pStyle w:val="Normal"/>
        <w:tabs>
          <w:tab w:val="clear" w:pos="709"/>
          <w:tab w:val="left" w:pos="17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9,04 – DIRETORIA DE LICENCIAMENTO E FISCALIZ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9.0.39.00.00.00.00 Outros Serviços de Terceiros – Pessoa Jurídica..........R$ 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</w:t>
      </w:r>
      <w:r>
        <w:rPr>
          <w:rFonts w:cs="Bookman Old Style" w:ascii="Bookman Old Style" w:hAnsi="Bookman Old Style"/>
          <w:spacing w:val="-20"/>
          <w:sz w:val="23"/>
          <w:szCs w:val="23"/>
        </w:rPr>
        <w:t>09.04.15.451.0001.2196 – Promoção da Regularização Pred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9,04 – DIRETORIA DE LICENCIAMENTO E FISCALIZA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3.0.0.0.00.00.00.00.00 DESPESAS CORRENTES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.R$ 10.000,00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 xml:space="preserve">Cód. Func. Progr.: 09.04.15.451.0001.2197 – </w:t>
      </w:r>
      <w:r>
        <w:rPr>
          <w:rFonts w:cs="Bookman Old Style" w:ascii="Bookman Old Style" w:hAnsi="Bookman Old Style"/>
          <w:sz w:val="23"/>
          <w:szCs w:val="23"/>
        </w:rPr>
        <w:t>Fiscalização Urban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5.0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Transferências a Instituições Privadas Sem Fins Lucrativo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5.0.43.00.00.00.00 Subvenções Sociais......................................................R$ 30.000,00</w:t>
      </w:r>
    </w:p>
    <w:p>
      <w:pPr>
        <w:pStyle w:val="Normal"/>
        <w:jc w:val="both"/>
        <w:rPr>
          <w:rFonts w:ascii="Bookman Old Style" w:hAnsi="Bookman Old Style" w:cs="Bookman Old Style"/>
          <w:spacing w:val="-32"/>
          <w:sz w:val="23"/>
          <w:szCs w:val="23"/>
        </w:rPr>
      </w:pPr>
      <w:r>
        <w:rPr>
          <w:rFonts w:cs="Bookman Old Style" w:ascii="Bookman Old Style" w:hAnsi="Bookman Old Style"/>
          <w:spacing w:val="-32"/>
          <w:sz w:val="23"/>
          <w:szCs w:val="23"/>
        </w:rPr>
        <w:t>Cód. Func. Progr.: 10.02.10.301.0005.2289 – Convênio Liga Feminina de Combate ao Câncer - LFCC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2.10.304.0005.2285 – Manutenção do Cani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3 – PROTEÇÃO SOCIAL ESPE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4.4.9.0.52.00.00.00.00 Equipamentos e Material Permanente.........................R$ 30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  <w:t>Cód. Func. Progr.: 11.03.08.244.0007.1020 – Reequipamento e Remodelação da Casa Lar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3 – PROTEÇÃO SOCIAL ESPE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4.4.9.0.52.00.00.00.00 Equipamentos e Material Permanente.........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  <w:t>Cód. Func. Progr.: 11.03.08.244.0007.1021 – Reequipamento e Remodelação da Repúbl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3 – PROTEÇÃO SOCIAL ESPE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4.4.9.0.52.00.00.00.00 Equipamentos e Material Permanente.........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3.08.244.0007.1022 – Reequipamento e Remodelação da Casa Peregrin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5 – COORDENADORIA DA MULHE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4.4.9.0.51.00.00.00.00 Obras e Instalações.....................................................R$ 50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4.4.9.0.52.00.00.00.00 Equipamentos e Material Permanente..........................R$ 45.000,00</w:t>
      </w:r>
    </w:p>
    <w:p>
      <w:pPr>
        <w:pStyle w:val="Normal"/>
        <w:jc w:val="both"/>
        <w:rPr>
          <w:rFonts w:ascii="Bookman Old Style" w:hAnsi="Bookman Old Style" w:cs="Bookman Old Style"/>
          <w:spacing w:val="-32"/>
          <w:sz w:val="23"/>
          <w:szCs w:val="23"/>
        </w:rPr>
      </w:pPr>
      <w:r>
        <w:rPr>
          <w:rFonts w:cs="Bookman Old Style" w:ascii="Bookman Old Style" w:hAnsi="Bookman Old Style"/>
          <w:spacing w:val="-32"/>
          <w:sz w:val="23"/>
          <w:szCs w:val="23"/>
        </w:rPr>
        <w:t>Cód. Func. Progr.: 11.05.08.244.0007.1024 – Reequipamento e Remodelação da Coordenadoria da Mulher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REDUZIDO NESTE ARTIGO..........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600.00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–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eastAsia="Bookman Old Style"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9:00Z</dcterms:created>
  <dc:creator>Câmara de Vereadores Esteio</dc:creator>
  <dc:description/>
  <cp:keywords/>
  <dc:language>en-US</dc:language>
  <cp:lastModifiedBy>Secretaria04</cp:lastModifiedBy>
  <cp:lastPrinted>2014-04-25T14:26:00Z</cp:lastPrinted>
  <dcterms:modified xsi:type="dcterms:W3CDTF">2014-06-11T16:10:00Z</dcterms:modified>
  <cp:revision>6</cp:revision>
  <dc:subject/>
  <dc:title>DECRETO LEGISLATIVO Nº 353, DE 10 DE NOVEMBRO DE 1999-11-10</dc:title>
</cp:coreProperties>
</file>