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13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Fica o Poder Executivo autorizado a abrir um crédito suplementar no Orçamento da Administração Direta do Município de Esteio, no valor de R$ 200.000,00 (duzentos mil reais), o qual servirá de reforço ao seguinte crédito orçamentário e respectivo programa:           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6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6.04 – UNIDADE DE SANEAMENTO, ÁGUA E ESGO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 - Pessoa Jurídica..R$ 200.0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06.04.17.512.0001.2168–  </w:t>
      </w:r>
      <w:r>
        <w:rPr>
          <w:rFonts w:cs="Bookman Old Style" w:ascii="Bookman Old Style" w:hAnsi="Bookman Old Style"/>
          <w:spacing w:val="-20"/>
          <w:sz w:val="23"/>
          <w:szCs w:val="23"/>
        </w:rPr>
        <w:t>Elaboração do Plano Diretor de Saneamento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SUPLEMENTADO NESTE ARTIGO...................................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200.000,00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suplementar, a redução, em igual importância, d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1 – CÂMARA DE VEREADORE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1.02 – SECRETARIA DA CÂMAR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1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1.9.0.94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Indenizações e Restituições Trabalhistas.............R$ 100.0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01.02.01.122.0013.2004 – </w:t>
      </w:r>
      <w:r>
        <w:rPr>
          <w:rFonts w:cs="Bookman Old Style" w:ascii="Bookman Old Style" w:hAnsi="Bookman Old Style"/>
          <w:spacing w:val="-26"/>
          <w:sz w:val="23"/>
          <w:szCs w:val="23"/>
        </w:rPr>
        <w:t xml:space="preserve">Manutenção e Gestão da Câmara de Vereadores 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 – LIVRE</w:t>
        <w:tab/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1 – CÂMARA DE VEREADORE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1.02 – SECRETARIA DA CÂMAR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1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1.9.0.13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igações Patronais..............................................R$ 100.000,00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01.02.01.122.0013.2005 – </w:t>
      </w:r>
      <w:r>
        <w:rPr>
          <w:rFonts w:cs="Bookman Old Style" w:ascii="Bookman Old Style" w:hAnsi="Bookman Old Style"/>
          <w:spacing w:val="-26"/>
          <w:sz w:val="23"/>
          <w:szCs w:val="23"/>
        </w:rPr>
        <w:t xml:space="preserve">Manutenção das contrib. com órgãos de previdência oficial 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REDUZIDO NESTE ARTIGO..........................................................R$ 20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44:00Z</dcterms:created>
  <dc:creator>Câmara de Vereadores Esteio</dc:creator>
  <dc:description/>
  <cp:keywords/>
  <dc:language>en-US</dc:language>
  <cp:lastModifiedBy>Secretaria04</cp:lastModifiedBy>
  <cp:lastPrinted>2014-04-25T14:26:00Z</cp:lastPrinted>
  <dcterms:modified xsi:type="dcterms:W3CDTF">2014-06-11T16:16:00Z</dcterms:modified>
  <cp:revision>4</cp:revision>
  <dc:subject/>
  <dc:title>DECRETO LEGISLATIVO Nº 353, DE 10 DE NOVEMBRO DE 1999-11-10</dc:title>
</cp:coreProperties>
</file>