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9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ria cargo de assistente social na estrutura administrativa do Poder Executivo.</w:t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criado na estrutura administrativa do Poder Executivo, 01 (um) cargo de Assistente Social, que passa a integrar o quadro geral dos funcionários públicos municipais, estabelecido na tabela do artigo 2º da Lei 4.994 de 16 de novembro 2009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essa lei, encontrarão cobertura n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2:00Z</dcterms:created>
  <dc:creator>Câmara de Vereadores Esteio</dc:creator>
  <dc:description/>
  <cp:keywords/>
  <dc:language>en-US</dc:language>
  <cp:lastModifiedBy>Secretaria04</cp:lastModifiedBy>
  <cp:lastPrinted>2014-06-11T13:39:00Z</cp:lastPrinted>
  <dcterms:modified xsi:type="dcterms:W3CDTF">2014-06-11T16:39:00Z</dcterms:modified>
  <cp:revision>5</cp:revision>
  <dc:subject/>
  <dc:title>DECRETO LEGISLATIVO Nº 353, DE 10 DE NOVEMBRO DE 1999-11-10</dc:title>
</cp:coreProperties>
</file>