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Projeto de Lei n.º 106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ltera a Lei Municipal nº 4.999, de 26 de novembro de 2009.</w:t>
      </w:r>
    </w:p>
    <w:p>
      <w:pPr>
        <w:pStyle w:val="Normal"/>
        <w:ind w:left="3119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3119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m acrescidos na Lei Municipal 4.999, de 26 de novembro de 2009, os artigos 22-A e 22-B, com a seguinte redação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1985" w:leader="none"/>
        </w:tabs>
        <w:ind w:firstLine="1418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  <w:t>“</w:t>
      </w:r>
      <w:r>
        <w:rPr>
          <w:rFonts w:cs="Bookman Old Style" w:ascii="Bookman Old Style" w:hAnsi="Bookman Old Style"/>
          <w:i/>
          <w:sz w:val="23"/>
          <w:szCs w:val="23"/>
        </w:rPr>
        <w:t>Art. 22-A. A Administração Pública Municipal poderá promover parcerias com instituições públicas e privadas para o desenvolvimento de projetos que tenham por objetivo valorizar o papel do empreendedor, disseminar a cultura empreendedora e despertar vocações empresariais, ficando autorizada 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firstLine="1418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  <w:t>Firmar parcerias ou convênios com instituições públicas e privadas para o desenvolvimento de projetos educacionais, com foco em gestão de pequenos negócios, associativismo, cooperativismo, empreendedorismo e temas afins, nas escolas do Município, visando difundir a cultura empreendedora.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i/>
          <w:sz w:val="23"/>
          <w:szCs w:val="23"/>
        </w:rPr>
        <w:t>§ 1º O disposto neste artigo compreende as ações de caráter curricular ou extracurricular voltadas a alunos das escolas públicas e privadas do Município.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i/>
          <w:sz w:val="23"/>
          <w:szCs w:val="23"/>
        </w:rPr>
        <w:t>§ 2º Os projetos referentes a este artigo também poderão assumir a forma de fornecimento de cursos de qualificação, concessão de bolsas de estudo, complementação de ensino básico público, ações de capacitação de professores a outras ações que o Poder Público Municipal entender cabíveis para estimular a educação empreendedora.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i/>
          <w:sz w:val="23"/>
          <w:szCs w:val="23"/>
        </w:rPr>
        <w:t>Art. 22-B. Fica o Poder Público Municipal autorizado a realizar ações de inclusão digital, com o objetivo de promover o acesso de MPEs do Município às novas tecnologias da informação e comunicação e de implantar programa para fornecimento de sinal da rede mundial de computadores em banda larga, via cabo, rádio ou outra forma.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i/>
          <w:sz w:val="23"/>
          <w:szCs w:val="23"/>
        </w:rPr>
        <w:t>§ 1º Compreendem-se como ações de inclusão digital, para fins deste artigo: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425"/>
        <w:jc w:val="both"/>
        <w:rPr/>
      </w:pPr>
      <w:r>
        <w:rPr>
          <w:rFonts w:cs="Bookman Old Style" w:ascii="Bookman Old Style" w:hAnsi="Bookman Old Style"/>
          <w:i/>
          <w:sz w:val="23"/>
          <w:szCs w:val="23"/>
        </w:rPr>
        <w:t>A abertura ou destinação e manutenção de espaços públicos dotados de computadores para acesso gratuito à interne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2127" w:leader="none"/>
        </w:tabs>
        <w:ind w:left="0" w:firstLine="1425"/>
        <w:jc w:val="both"/>
        <w:rPr/>
      </w:pPr>
      <w:r>
        <w:rPr>
          <w:rFonts w:cs="Bookman Old Style" w:ascii="Bookman Old Style" w:hAnsi="Bookman Old Style"/>
          <w:i/>
          <w:sz w:val="23"/>
          <w:szCs w:val="23"/>
        </w:rPr>
        <w:t>O fornecimento de serviços integrados de qualificação e orient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0" w:firstLine="1425"/>
        <w:jc w:val="both"/>
        <w:rPr/>
      </w:pPr>
      <w:r>
        <w:rPr>
          <w:rFonts w:cs="Bookman Old Style" w:ascii="Bookman Old Style" w:hAnsi="Bookman Old Style"/>
          <w:i/>
          <w:sz w:val="23"/>
          <w:szCs w:val="23"/>
        </w:rPr>
        <w:t>A divulgação e facilitação do uso de serviços públicos oferecidos por meio da internet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As demais disposições da Lei Municipal 4.999, de 26 de novembro de 2009 permanecem inalterada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4º</w:t>
      </w:r>
      <w:r>
        <w:rPr>
          <w:rFonts w:cs="Bookman Old Style" w:ascii="Bookman Old Style" w:hAnsi="Bookman Old Style"/>
          <w:sz w:val="23"/>
          <w:szCs w:val="23"/>
        </w:rPr>
        <w:t>. Revogam-se as demai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40:00Z</dcterms:created>
  <dc:creator>Câmara de Vereadores Esteio</dc:creator>
  <dc:description/>
  <cp:keywords/>
  <dc:language>en-US</dc:language>
  <cp:lastModifiedBy>Secretaria04</cp:lastModifiedBy>
  <cp:lastPrinted>2014-06-11T14:18:00Z</cp:lastPrinted>
  <dcterms:modified xsi:type="dcterms:W3CDTF">2014-06-11T17:40:00Z</dcterms:modified>
  <cp:revision>10</cp:revision>
  <dc:subject/>
  <dc:title>DECRETO LEGISLATIVO Nº 353, DE 10 DE NOVEMBRO DE 1999-11-10</dc:title>
</cp:coreProperties>
</file>