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ojeto de Resolução n.º 008/14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Transfere o dia da Sessão Ordinária e das reuniões das Comissões Permanentes da Câmara Municipal, de 17 para 18 de junho de 2014, mantendo-se o horário regimental, em função do jogo da Seleção Brasileira na Copa do Mundo.</w:t>
      </w:r>
    </w:p>
    <w:p>
      <w:pPr>
        <w:pStyle w:val="Recuodecorpodetexto2"/>
        <w:ind w:left="4253" w:right="283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4253" w:right="283" w:firstLine="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Câmara Municipal decret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 Fica transferido o dia da Sessão Ordinária e das reuniões das Comissões Permanentes da Câmara Municipal, de 17 para 18 de junho de 2014, mantendo-se o horário regimental, em função do jogo da Seleção Brasileira na Copa do Mund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Esta Resolução entra em vigor na data de sua publicaçã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b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82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firstLine="851"/>
      <w:jc w:val="right"/>
    </w:pPr>
    <w:rPr>
      <w:b/>
      <w:b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b w:val="fals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15:00Z</dcterms:created>
  <dc:creator>secretaria</dc:creator>
  <dc:description/>
  <cp:keywords/>
  <dc:language>en-US</dc:language>
  <cp:lastModifiedBy>User</cp:lastModifiedBy>
  <cp:lastPrinted>2013-02-15T08:39:00Z</cp:lastPrinted>
  <dcterms:modified xsi:type="dcterms:W3CDTF">2014-05-29T20:19:00Z</dcterms:modified>
  <cp:revision>3</cp:revision>
  <dc:subject/>
  <dc:title>PROJETO DE LEI N</dc:title>
</cp:coreProperties>
</file>