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45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ispõe sobre o funcionamento dos Semáfaros do Município de Esteio e dá outras providê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Os semáfaros instalados no Município de Esteio poderão funcionar com sinal de alerta amarelo intermitente, das 23h00min horas às 05h00min horas do dia seguint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Poder Executivo poderá regulamentar a presente Lei no prazo de 60 (sessenta) dias a contar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22:00Z</dcterms:created>
  <dc:creator>Câmara de Vereadores Esteio</dc:creator>
  <dc:description/>
  <cp:keywords/>
  <dc:language>en-US</dc:language>
  <cp:lastModifiedBy>Secretaria04</cp:lastModifiedBy>
  <cp:lastPrinted>2011-05-04T13:55:00Z</cp:lastPrinted>
  <dcterms:modified xsi:type="dcterms:W3CDTF">2014-05-28T16:00:00Z</dcterms:modified>
  <cp:revision>6</cp:revision>
  <dc:subject/>
  <dc:title>DECRETO LEGISLATIVO Nº 353, DE 10 DE NOVEMBRO DE 1999-11-10</dc:title>
</cp:coreProperties>
</file>