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66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129.564,78 (cento e vinte e nove mil, quinhentos e sessenta e quatro reais e setenta e oito centavos), o qual será destinado a acrescentar rubrica orçamentária na Secretaria de Desenvolvimento Urbano e Habitação, não prevista no Orçamento Inicial de 2014, com o objetivo de realizar atividades constantes do Projeto de Trabalho Social, no âmbito do Programa Minha Casa Minha Vid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crédito especial autorizado por esta Lei obedecerá á seguinte classificação orçamentária e respectivo program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9.03  – DIRETORIA DE HABIT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–Pessoa Jurídica....R$ 129.564,78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09.03.16.451.0001.2344 – Programa Habitação de Interesse Social – TTS Renascer I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247 – FAR – Fundo Arrendamento Residencial – Renascer I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DO CRÉDITO ESPECIAL AUTORIZADO NESTE ARTIGO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129.564,78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, os recursos a serem repassados pela Caixa Econômica Federal através do Convênio Padrão – TTS – Programa Minha Casa Minha Vida – PMCMV – Recursos FAR, no valor de R$ 129.564,78 (cento e vinte e nove mil, quinhentos e sessenta e quatro reais e setenta e oito centavos), referente ao recurso 1247 (FAR – Fundo Arrendamento Residencial – Renascer I)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A SER REPASADO PELA CAIXA ECONÔMICA FEDERAL 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129.564,7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DOS RECURSOS UTILIZADOS NESTE ARTIGO 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129.564,7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Nos termos do § 2°, do artigo 5°, da Lei Municipal n° 5.753, de 15 de agosto de 2013, fica incluída a ação de n° 2344 – Programa Habitação de Interesse Social – TTS Renascer I no Anexo de Metas e Prioridades para o período de 2014 a 2017 (Plano Plurianual).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709" w:firstLine="709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5º.</w:t>
      </w:r>
      <w:r>
        <w:rPr>
          <w:rFonts w:cs="Bookman Old Style" w:ascii="Bookman Old Style" w:hAnsi="Bookman Old Style"/>
          <w:sz w:val="23"/>
          <w:szCs w:val="23"/>
        </w:rPr>
        <w:t xml:space="preserve"> A ação de n° 2344 – Programa Habitação de Interesse Social – TTS Renascer I fica incluída no Anexo de Metas Prioritárias da Lei Municipal nº 5.773, de 10 de outro de 2013.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6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09:00Z</dcterms:created>
  <dc:creator>Câmara de Vereadores Esteio</dc:creator>
  <dc:description/>
  <cp:keywords/>
  <dc:language>en-US</dc:language>
  <cp:lastModifiedBy>Secretaria04</cp:lastModifiedBy>
  <cp:lastPrinted>2014-04-25T14:12:00Z</cp:lastPrinted>
  <dcterms:modified xsi:type="dcterms:W3CDTF">2014-05-15T16:57:00Z</dcterms:modified>
  <cp:revision>4</cp:revision>
  <dc:subject/>
  <dc:title>DECRETO LEGISLATIVO Nº 353, DE 10 DE NOVEMBRO DE 1999-11-10</dc:title>
</cp:coreProperties>
</file>