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560/14 – SG.                                      </w:t>
      </w:r>
      <w:r>
        <w:rPr>
          <w:rFonts w:cs="Bookman Old Style" w:ascii="Bookman Old Style" w:hAnsi="Bookman Old Style"/>
          <w:lang w:val="pt-PT"/>
        </w:rPr>
        <w:t>Esteio, 28 de maio de 2014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requerimento do Vereador Leonardo Pascoal, aprovado em Sessão Ordinária de 27 de maio, solicita a Vossa Excelência, que estude a possibilidade de encaminhar a esta Casa, na forma de Projeto de Lei, o Anteprojeto de Lei, anexo, que “Autoriza o pagamento de horas-aula aos militares estaduais, integrantes do Corpo de Bombeiros de Esteio, e instrutores habilitados que ministrarem treinamentos, cursos e palestras dos diversos temas ligados à área de Bombeiro, para os militares do Corpo de Bomeiro de Esteio, empresas e público em geral, e dá outras providências”.</w:t>
      </w:r>
    </w:p>
    <w:p>
      <w:pPr>
        <w:pStyle w:val="TextBodyIndent"/>
        <w:rPr>
          <w:sz w:val="24"/>
        </w:rPr>
      </w:pPr>
      <w:r>
        <w:rPr>
          <w:sz w:val="24"/>
        </w:rPr>
        <w:t>Justifica o vereador que este Anteprojeto visa atender o pedido do Corpo de Bombeiros de Esteio, e do Conselho Diretor do FUMREBOM, cujo objetivo é qualificar os militares estaduais e também pagar horas-aula para que estes ministrem aulas à população esteiense, utilizando recursos do FUMREBOM.</w:t>
      </w:r>
    </w:p>
    <w:p>
      <w:pPr>
        <w:pStyle w:val="TextBodyIndent"/>
        <w:rPr/>
      </w:pPr>
      <w:r>
        <w:rPr>
          <w:sz w:val="24"/>
        </w:rPr>
        <w:t>Sem mais, e na expectativa da boa acolhida, enviamos votos de consideração e apreç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ind w:firstLine="1440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pt-PT"/>
        </w:rPr>
        <w:t>Leonardo Dahmer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eastAsia="Bookman Old Style" w:cs="Bookman Old Style" w:ascii="Bookman Old Style" w:hAnsi="Bookman Old Style"/>
          <w:lang w:val="pt-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 de Esteio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418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47:00Z</dcterms:created>
  <dc:creator>Usuario</dc:creator>
  <dc:description/>
  <cp:keywords/>
  <dc:language>en-US</dc:language>
  <cp:lastModifiedBy>cme</cp:lastModifiedBy>
  <cp:lastPrinted>2014-05-28T15:59:00Z</cp:lastPrinted>
  <dcterms:modified xsi:type="dcterms:W3CDTF">2014-05-28T19:00:00Z</dcterms:modified>
  <cp:revision>3</cp:revision>
  <dc:subject/>
  <dc:title>Of</dc:title>
</cp:coreProperties>
</file>