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01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76.646,91 (setenta e seis mil, seiscentos e quarenta e seis reais e noventa e um centavos), o qual será destinado a acrescentar rubrica orçamentária na Secretaria Municipal de Cidadania e Desenvolvimento Social, não prevista no Orçamento inicial de 2014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2°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 programa: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7 – FUNDO MUNICIPAL DOS DIREITOS DA CRIANÇA E ADOLESCEN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5.0.00.00.00.00.00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 Transferências a Instituições Privadas sem Fins Lucrativo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5.0.4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Subvenções Sociais...................................................R$ 76.646,91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1.07.08.243.0007.2339 – Projeto Reautorando Vida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09 - FMDC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DO CRÉDITO ESPECIAL AUTORIZADO NESTE ARTIGO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76.646,9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ab/>
      </w: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–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, a redução, em igual importância, dos seguintes créditos orçamentários e respectivos programas:</w:t>
      </w:r>
    </w:p>
    <w:p>
      <w:pPr>
        <w:pStyle w:val="Normal"/>
        <w:tabs>
          <w:tab w:val="clear" w:pos="709"/>
          <w:tab w:val="left" w:pos="174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7 – FUNDO MUNICIPAL DOS DIREITOS DA CRIANÇA E ADOLESCEN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..R$ 3.538,27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Passagens e Despesas com Locomoção...................R$ 1.0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6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Física.........R$ 71.108,64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Outros Serviços de Terceiros – Pessoa Jurídica......R$ 1.000,00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1.07.08.243.0007.2339 – Projeto Reautorando Vida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09 - FMDC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REDUZIDO NESTE ARTIGO.............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76.646,9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–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eastAsia="Bookman Old Style"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21:00Z</dcterms:created>
  <dc:creator>Câmara de Vereadores Esteio</dc:creator>
  <dc:description/>
  <cp:keywords/>
  <dc:language>en-US</dc:language>
  <cp:lastModifiedBy>Secretaria04</cp:lastModifiedBy>
  <cp:lastPrinted>2014-04-25T14:26:00Z</cp:lastPrinted>
  <dcterms:modified xsi:type="dcterms:W3CDTF">2014-05-28T16:50:00Z</dcterms:modified>
  <cp:revision>5</cp:revision>
  <dc:subject/>
  <dc:title>DECRETO LEGISLATIVO Nº 353, DE 10 DE NOVEMBRO DE 1999-11-10</dc:title>
</cp:coreProperties>
</file>