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09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Denomina Loteamento, Ruas e Praça”</w:t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Denomina o Loteamento Residencial “Campos de Esteio”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As vias públicas do Loteamento Campos de Esteio passarão a ter a seguinte nomenclatur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Nomenclatura At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Nova Nomencl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ua “A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Ág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ua “B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meti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ua “C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lexandri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ua “D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Esmeral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ua “E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Topáz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Rua “F”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Turmali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A Praça que integra o Loteamento Campos de Esteio passa a denominar-se “Praça Cristal”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</w:t>
      </w:r>
      <w:r>
        <w:rPr>
          <w:rFonts w:cs="Bookman Old Style" w:ascii="Bookman Old Style" w:hAnsi="Bookman Old Style"/>
          <w:sz w:val="23"/>
          <w:szCs w:val="23"/>
        </w:rPr>
        <w:t>. Esta lei entra em vigor na data da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24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5-22T20:33:00Z</dcterms:modified>
  <cp:revision>3</cp:revision>
  <dc:subject/>
  <dc:title>DECRETO LEGISLATIVO Nº 353, DE 10 DE NOVEMBRO DE 1999-11-10</dc:title>
</cp:coreProperties>
</file>