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96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Fica o Poder Executivo autorizado a abrir um crédito suplementar no Orçamento da Administração Direta do Município de Esteio, no valor de R$ 248.300,00 (duzentos e quarenta e oito mil e trezentos reais), o qual servirá de reforço aos seguintes créditos orçamentários e respectivos programas:           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5.01 – QUALIDADE DA EDUC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6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- Pessoa Física...........R$ 1.3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- Pessoa Jurídica.....R$ 1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>05.01.12.122.0004.2213–  Parcerias para Qualidade de Vida na Educação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20 – Salário – Educação (União)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5.04 – ATENDIMENTO INTEGRAL AO EDUCAND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..R$ 2.2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05.04.12.361.0004.2228 – Alimentação Escolar de Qualida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5.06 – GESTÃO DAS UNIDADES ESCOLAR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R$ 234.8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05.06.12.361.0004.2244 – Manutenção das Unidades Escolares e SME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20 – Salário – Educação (União)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SUPLEMENTADO NESTE ARTIGO.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248.3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suplementar, a redução, em igual importância d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5.04 – ATENDIMENTO INTEGRAL AO EDUCAND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R$ 149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05.04.12.361.0004.2230– Distribuição de Uniformes Escolar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20 – Salário – Educação (União)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5.04 – ATENDIMENTO INTEGRAL AO EDUCAND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R$ 97.1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05.04.12.361.0004.2231– Distribuição de Material Escolar/Kit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20 – Salário – Educação (União)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5.09 – ESPORTE E LAZER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..R$ 2.2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05.09.27.812.0004.2251– Manutenção da Diretoria de Esport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- LIV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REDUZIDO NESTE ARTIGO..........................................................R$ 248.3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02:00Z</dcterms:created>
  <dc:creator>Câmara de Vereadores Esteio</dc:creator>
  <dc:description/>
  <cp:keywords/>
  <dc:language>en-US</dc:language>
  <cp:lastModifiedBy>Secretaria04</cp:lastModifiedBy>
  <cp:lastPrinted>2014-04-25T14:26:00Z</cp:lastPrinted>
  <dcterms:modified xsi:type="dcterms:W3CDTF">2014-05-28T16:08:00Z</dcterms:modified>
  <cp:revision>4</cp:revision>
  <dc:subject/>
  <dc:title>DECRETO LEGISLATIVO Nº 353, DE 10 DE NOVEMBRO DE 1999-11-10</dc:title>
</cp:coreProperties>
</file>