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099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200.000,00 (duzentos mil reais), o qual será destinado a acrescentar rubrica orçamentária na Secretaria de Desenvolvimento Urbano e Habitação, não prevista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á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9.03 – DIRETO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- Pessoa Jurídica..R$ 2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9.03.16.482.0001.2192 – Regularização Fundiári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59 – Regularização Fundiária – Governo do Estado - R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200.00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–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os recursos a serem repassados pelo Governo do Estado do Rio Grande do Sul, com o objetivo de implementação de medidas técnicas, administrativas e jurídicas necessárias á efetivação da Regularização Fundiária do assentamento irregular urbano denominado Vila Nova, Vila Navegantes e Vila Três Marias, no valor de R$ 200.000,00 (cem mil reais), referente ao recurso 1259 (Regularização Fundiária – Governo do Estado – R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A SER REPASSADO PELO GOVERNO DO ESTADO – RS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200.00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S RECURSOS UTILIZADOS NESTE ARTIGO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200.00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–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01:00Z</dcterms:created>
  <dc:creator>Câmara de Vereadores Esteio</dc:creator>
  <dc:description/>
  <cp:keywords/>
  <dc:language>en-US</dc:language>
  <cp:lastModifiedBy>Secretaria04</cp:lastModifiedBy>
  <cp:lastPrinted>2014-04-25T14:26:00Z</cp:lastPrinted>
  <dcterms:modified xsi:type="dcterms:W3CDTF">2014-05-28T16:39:00Z</dcterms:modified>
  <cp:revision>16</cp:revision>
  <dc:subject/>
  <dc:title>DECRETO LEGISLATIVO Nº 353, DE 10 DE NOVEMBRO DE 1999-11-10</dc:title>
</cp:coreProperties>
</file>