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79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enomina Unidade Básica de Saúde - UB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denominado a Unidade Básica de Saúde, localizada no Bairro Primavera, como “UBS Dr. Pedro Ernesto L. de Menezes – CAIC/Primavera”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Revogam-se as disposições em contrári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5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4-16T19:29:00Z</dcterms:modified>
  <cp:revision>3</cp:revision>
  <dc:subject/>
  <dc:title>DECRETO LEGISLATIVO Nº 353, DE 10 DE NOVEMBRO DE 1999-11-10</dc:title>
</cp:coreProperties>
</file>