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340.892,11 (trezentos e quarenta mil, oitocentos e noventa e dois reais e onze centavos), o qual será destinado a acrescentar dotações orçamentárias de despesas na Secretaria de Obras Viárias e Serviços Urbanos, não prevista no Orçamento Inicial de 2014, para execução das ações previstas no Contrato de Repasse nº 779545/2012/MINISTÉRIO DAS CIDADES/CAIXA relativo à Drenagem e Pavimentação da Rua da Paz – Esteio/RS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á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6.05 – DIRETOR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R$ 265.63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6.05.15.451.0002.1180 – Drenagem e Pavimentação Rua da Paz 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ecurso: 1213 – </w:t>
      </w:r>
      <w:r>
        <w:rPr>
          <w:rFonts w:cs="Bookman Old Style" w:ascii="Bookman Old Style" w:hAnsi="Bookman Old Style"/>
          <w:spacing w:val="-24"/>
          <w:sz w:val="23"/>
          <w:szCs w:val="23"/>
        </w:rPr>
        <w:t>Drenagem e Pavimentação Rua da Paz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6.05 – DIRETORIA DE OBRAS E VIAÇÃO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R$ 75.262,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6.05.15.451.0002.1180 – Drenagem e Pavimentação Rua da Paz </w:t>
      </w: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340.892,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 montante de R$ 265.630,00 (duzentos e sessenta e cinco mil e seiscentos e trinta reais) oriundos do repasse pelo Ministério das Cidades, através do Contrato de Repasse nº 779545/2012/MINISTÉRIO DAS CIDADES/CAIXA, e a redução na importância de R$ 75.262,11 (sessenta e cinco mil, duzentos e sessenta e dois reais e onze centavos)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6.02 – SEÇÃO DE ELETRECIDADE E ILUMIN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75.262,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6.02.25.752.0002.2153 – Manutenção da Rede de Iluminação Pública </w:t>
      </w: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A SER REPASADO PELO MINISTÉRIO DAS CIDADES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65.63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TOTAL REDUZIDO NESTE ARTIGO............................................................R$ 75.262,1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S RECURSOS UTILIZADOS NESTE ARTIGO 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340.892,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os termos do § 2°, do artigo 5°, da Lei Municipal n° 5.753, de 15 de agosto de 2013, fica incluída a ação de n° 1180 – Drenagem e Pavimentação Rua da Paz no Anexo de Metas e Prioridades para o período de 2014 a 2017 (Plano Plurianual)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A ação de n° 1180 – Drenagem e Pavimentação Rua da Paz fica incluída no Anexo de Metas Prioritárias da Lei Municipal nº 5.773, de 10 de outubro de 2013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9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23T13:34:00Z</dcterms:modified>
  <cp:revision>7</cp:revision>
  <dc:subject/>
  <dc:title>DECRETO LEGISLATIVO Nº 353, DE 10 DE NOVEMBRO DE 1999-11-10</dc:title>
</cp:coreProperties>
</file>