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56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84.226,18 (oitenta e quatro mil, duzentos e vinte seis reais e dezoito centavos), o qual servirá de reforço ao seguinte crédito orçamentário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6.02 – SEÇÃO DE ELETRICIDADE E ILUMINAÇ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..R$ 84.226,18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06.02.25.752.0002.2153 – Manutenção da Rede de Iluminação Públi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81 – Contribuição Iluminação Pública – CIP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SUPLEMENTADO NESTE ARTIGO.................................................R$ 84.226,1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 o Superávit Financeiro apurado no Balanço Patrimonial do exercício de 2013, no valor total R$ 84.226,18 (oitenta e quatro mil, duzentos e vinte seis reais e dezoito centavos), relativamente ao seguinte recurso vinculado: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1081 – Contribuição Iluminação Pública – CIP.......................................R$ 84.226,18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4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SUPERÁVIT FINANCEIRO UTILIZADO NESTE ARTIGO.......R$ 84.226,18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32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4-23T12:55:00Z</dcterms:modified>
  <cp:revision>4</cp:revision>
  <dc:subject/>
  <dc:title>DECRETO LEGISLATIVO Nº 353, DE 10 DE NOVEMBRO DE 1999-11-10</dc:title>
</cp:coreProperties>
</file>