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 n.º 004/14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Cria, na Câmara Municipal de Esteio, a Frente Parlamentar pelo Uso Racional da Água e dá outras providências.</w:t>
      </w:r>
    </w:p>
    <w:p>
      <w:pPr>
        <w:pStyle w:val="Recuodecorpodetexto2"/>
        <w:ind w:left="4253" w:right="28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cret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Fica instituída a Frente Parlamentar pelo Uso Racional da Água, com o objetivo de estimular o debate, no âmbito do Poder Legislativo, e identificar soluções para a racionalização do uso da água, sem o comprometimento da qualidade de vida e do desenvolvimento do Município de Esteio.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Compete à Frente Parlamentar pelo Uso Racional de Água: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I – </w:t>
      </w:r>
      <w:r>
        <w:rPr>
          <w:b w:val="false"/>
          <w:sz w:val="22"/>
          <w:szCs w:val="22"/>
        </w:rPr>
        <w:t>analisar, propor e viabilizar iniciativas do Poder Legislativo e dos cidadãos que tenham como propósito mobilizar esforços locais visando à concretização dos objetivos de desenvolvimento sustentável mediante o uso racional de água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II – </w:t>
      </w:r>
      <w:r>
        <w:rPr>
          <w:b w:val="false"/>
          <w:sz w:val="22"/>
          <w:szCs w:val="22"/>
        </w:rPr>
        <w:t>definir e estudar os temas a serem debatidos, com a participação da comunidade, a partir de critérios de prioridade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b w:val="false"/>
          <w:sz w:val="22"/>
          <w:szCs w:val="22"/>
        </w:rPr>
        <w:t>receber sugestões, propostas e estudos para definição de políticas públicas de interesse local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IV – </w:t>
      </w:r>
      <w:r>
        <w:rPr>
          <w:b w:val="false"/>
          <w:sz w:val="22"/>
          <w:szCs w:val="22"/>
        </w:rPr>
        <w:t>encaminhar ao Poder Executivo, sugestões, estudos e indicações sobre o tema, bem como definir as estratégicas legislativas para sua consolidação no plano legal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V – </w:t>
      </w:r>
      <w:r>
        <w:rPr>
          <w:b w:val="false"/>
          <w:sz w:val="22"/>
          <w:szCs w:val="22"/>
        </w:rPr>
        <w:t>fixar diretrizes para estimular e balizar as parcerias entre o setor público, o setor privado e a sociedade civil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I – </w:t>
      </w:r>
      <w:r>
        <w:rPr>
          <w:b w:val="false"/>
          <w:sz w:val="22"/>
          <w:szCs w:val="22"/>
        </w:rPr>
        <w:t>organizar e promover debates e eventos no âmbito do Poder Legislativo esteiense, incentivando a discussão de temas relacionados ao uso racional da água, de forma descentralizada e participativa;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VII – </w:t>
      </w:r>
      <w:r>
        <w:rPr>
          <w:b w:val="false"/>
          <w:sz w:val="22"/>
          <w:szCs w:val="22"/>
        </w:rPr>
        <w:t>redigir seu Regimento Interno.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Frente Parlamentar pelo Uso Racional da água ora instituída será instalada a partir da adesão voluntária de, no mínimo, 3 (três) Vereadores no exercício regular do mandato.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§ 1º </w:t>
      </w:r>
      <w:r>
        <w:rPr>
          <w:b w:val="false"/>
          <w:sz w:val="22"/>
          <w:szCs w:val="22"/>
        </w:rPr>
        <w:t>A direção dos trabalhos será de responsabilidade de uma Comissão Executiva, composta por Presidente, Vice-Presidente e Secretário, dentre os vereadores que a integram.</w:t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2º </w:t>
      </w:r>
      <w:r>
        <w:rPr>
          <w:b w:val="false"/>
          <w:sz w:val="22"/>
          <w:szCs w:val="22"/>
        </w:rPr>
        <w:t>O President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 o Vice-Presidente da Comissão Executiva serão escolhidos dentre seus membros e exercerão seu mandato por 1 (um) ano, permitida a reconduçã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s reuniões da Frente Parlamentar pelo Uso Racional da Água serão sempre públicas e poderão contar com a participação de convidados para expor e oferecer subsídios e temas específico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 Câmara Municipal de Esteio disponibilizará os meios adequados para o funcionamento e a divulgação das atividades pela Frente Parlamentar pelo Uso Racional da Água, dando ampla publicidade, inclusive com divulgação na página eletrônica da Câmara Municipal.</w:t>
      </w:r>
    </w:p>
    <w:p>
      <w:pPr>
        <w:pStyle w:val="Normal"/>
        <w:ind w:firstLine="14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6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As despesas decorrentes da execução desta resolução correrão por conta das dotações orçamentárias próprias, suplementadas se necessário.</w:t>
      </w:r>
    </w:p>
    <w:p>
      <w:pPr>
        <w:pStyle w:val="Normal"/>
        <w:ind w:left="1080" w:firstLine="338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Bookman Old Style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ab/>
        <w:t xml:space="preserve">  </w:t>
        <w:tab/>
      </w: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>. Esta Resolução entrará em vigor na data de sua publicaçã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right"/>
    </w:pPr>
    <w:rPr>
      <w:b/>
      <w:b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6:00Z</dcterms:created>
  <dc:creator>secretaria</dc:creator>
  <dc:description/>
  <cp:keywords/>
  <dc:language>en-US</dc:language>
  <cp:lastModifiedBy>XP</cp:lastModifiedBy>
  <cp:lastPrinted>2014-04-23T10:47:00Z</cp:lastPrinted>
  <dcterms:modified xsi:type="dcterms:W3CDTF">2014-04-23T13:49:00Z</dcterms:modified>
  <cp:revision>8</cp:revision>
  <dc:subject/>
  <dc:title>PROJETO DE LEI N</dc:title>
</cp:coreProperties>
</file>