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041/2015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820" w:right="0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ltera a Lei Municipal nº 5.753 de 15 de agosto de 2013.</w:t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1135" w:right="0" w:firstLine="283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rt. 1º</w:t>
      </w:r>
      <w:r>
        <w:rPr>
          <w:rFonts w:cs="Arial" w:ascii="Bookman Old Style" w:hAnsi="Bookman Old Style"/>
          <w:sz w:val="23"/>
          <w:szCs w:val="23"/>
        </w:rPr>
        <w:t xml:space="preserve"> - Ficam incluídas as seguintes Ações, bem como suas respectivas fontes de recursos e estimativas de valor, no Demonstrativo dos Programas e Ações de Governo, da Lei Municipal nº 5.753, de 15 de agosto de 2013, que instituiu o Plano Plurianual do Município de Esteio para o período de 2014 a 2017:</w:t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10 – SECRETARIA DE SAÚDE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5 – Cidade Saudável</w:t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1205 – Aquisição de Materiais Permanentes para Equipar UBS - BEST</w:t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268"/>
        <w:gridCol w:w="2127"/>
        <w:gridCol w:w="184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Exerc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09.12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09.120,2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10 – SECRETARIA DE SAÚDE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5 – Cidade Saudável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1206 – Construção da Academia de Saúde - Tamandaré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268"/>
        <w:gridCol w:w="2127"/>
        <w:gridCol w:w="184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Exerc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1.58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1.587,8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10 – SECRETARIA DE SAÚDE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5 – Cidade Saudável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1207 – Construção UBS Cruzeiro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268"/>
        <w:gridCol w:w="2127"/>
        <w:gridCol w:w="184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Exerc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71.16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71.160,1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Ficam incluídos Recursos de Terceiros nas ações a seguir listadas, no Demonstrativo dos Programas e Ações de Governo, da Lei Municipal nº 5.753, de 15 de agosto de 2013, que instituiu o Plano Plurianual do Município de Esteio para o período de 2014 a 2017:</w:t>
      </w:r>
    </w:p>
    <w:p>
      <w:pPr>
        <w:pStyle w:val="Normal"/>
        <w:ind w:firstLine="21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10 – SECRETARIA DE SAÚDE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5 – Cidade Saudável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2266 – Manutenção dos Contratos de Gestão - FSPSCE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268"/>
        <w:gridCol w:w="2127"/>
        <w:gridCol w:w="184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Exerc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39.7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39.78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2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1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10 – SECRETARIA DE SAÚDE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5 – Cidade Saudável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2266 – Manutenção dos Contratos de Gestão - FSPSCE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268"/>
        <w:gridCol w:w="2268"/>
        <w:gridCol w:w="170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Exerc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2.00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2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10 – SECRETARIA DE SAÚDE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5 – Cidade Saudável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2287 – Intensificação das Ações de Combate à Dengue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268"/>
        <w:gridCol w:w="2268"/>
        <w:gridCol w:w="170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Exerc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77.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77.909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Art. 3º. </w:t>
      </w:r>
      <w:r>
        <w:rPr>
          <w:rFonts w:cs="Arial" w:ascii="Bookman Old Style" w:hAnsi="Bookman Old Style"/>
          <w:sz w:val="23"/>
          <w:szCs w:val="23"/>
        </w:rPr>
        <w:t>Esta Lei entra em vigor na data de sua publicação</w:t>
      </w:r>
      <w:r>
        <w:rPr>
          <w:rFonts w:cs="Arial" w:ascii="Bookman Old Style" w:hAnsi="Bookman Old Style"/>
          <w:b/>
          <w:sz w:val="23"/>
          <w:szCs w:val="23"/>
        </w:rPr>
        <w:t>.</w:t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7740" w:leader="dot"/>
          <w:tab w:val="decimal" w:pos="9000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985" w:right="1416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3:00Z</dcterms:created>
  <dc:creator>comunicacao</dc:creator>
  <dc:description/>
  <cp:keywords/>
  <dc:language>en-US</dc:language>
  <cp:lastModifiedBy>Secretaria04</cp:lastModifiedBy>
  <cp:lastPrinted>2015-03-19T13:54:00Z</cp:lastPrinted>
  <dcterms:modified xsi:type="dcterms:W3CDTF">2015-03-24T16:33:00Z</dcterms:modified>
  <cp:revision>2</cp:revision>
  <dc:subject/>
  <dc:title>Of</dc:title>
</cp:coreProperties>
</file>