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044/2015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ab/>
        <w:tab/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Fica o Poder Executivo autorizado a abrir um crédito especial no Orçamento da Administração Direta do Município de Esteio, no valor de R$ 201.868,89 (Duzentos e um mil, oitocentos e sessenta e oito reais e oitenta e nove centavos), o qual será destinado a acrescentar dotações orçamentárias na Secretaria Municipal de Saúde, não previstas no Orçamento inicial de 2015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. R$ 109.120,29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1205 – Aquisição de Materiais Permanentes para Equipar UBS - BEST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1207 – Unidade Básica de Saúde Tamandaré - BEST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 Obras e Instalações...........................R$ 21.587,87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1206 – Construção da Academia de Saúde – Tamandaré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929 – Academias de Saúde – Construção e Custeio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 Obras e Instalações.......................... R$ 71.160,12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1207 – Construção UBS Cruzeiro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935 – CONVÊNIO FNS/MS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>TOTAL DO CRÉDITO ESPECIAL AUTORIZADO NESTE ARTIGO........ R$</w:t>
        <w:tab/>
        <w:t xml:space="preserve"> 201.868,89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Arial"/>
          <w:b/>
          <w:b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ab/>
        <w:t xml:space="preserve">Art. 3º. </w:t>
      </w:r>
      <w:r>
        <w:rPr>
          <w:rFonts w:cs="Arial" w:ascii="Bookman Old Style" w:hAnsi="Bookman Old Style"/>
          <w:sz w:val="23"/>
          <w:szCs w:val="23"/>
        </w:rPr>
        <w:t>Servirá de recurso para a abertura do presente crédito especial o Superávit Financeiro apurado no Balanço Patrimonial do exercício de 2014, no valor total R$ 201.868,89 (Duzentos e um mil, oitocentos e sessenta e oito reais e oitenta e nove centavos), relativamente aos seguintes recursos vinculado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/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1207 – Unidade Básica de Saúde Tamandaré - BEST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ab/>
        <w:t>....................... R$ 109.120,29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/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4929 – Academias de Saúde – Construção e Custeio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ab/>
        <w:t>..........................R$   21.587,87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color w:val="993300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4935 – CONVÊNIO FNS/MS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ab/>
        <w:t>.................................................................. R$  71.160,12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color w:val="993300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993300"/>
          <w:spacing w:val="-20"/>
          <w:kern w:val="2"/>
          <w:sz w:val="23"/>
          <w:szCs w:val="23"/>
        </w:rPr>
      </w:r>
    </w:p>
    <w:p>
      <w:pPr>
        <w:pStyle w:val="Heading1"/>
        <w:tabs>
          <w:tab w:val="clear" w:pos="709"/>
          <w:tab w:val="right" w:pos="7924" w:leader="dot"/>
          <w:tab w:val="decimal" w:pos="9435" w:leader="none"/>
        </w:tabs>
        <w:ind w:left="0" w:right="-15" w:hanging="0"/>
        <w:jc w:val="right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TOTAL DO SUPERÁVIT FINANCEIRO UTILIZADO NESTE ARTIGO.... R$</w:t>
        <w:tab/>
        <w:t xml:space="preserve"> 201.868,89</w:t>
      </w:r>
    </w:p>
    <w:p>
      <w:pPr>
        <w:pStyle w:val="Normal"/>
        <w:tabs>
          <w:tab w:val="clear" w:pos="709"/>
          <w:tab w:val="right" w:pos="7695" w:leader="dot"/>
          <w:tab w:val="decimal" w:pos="9435" w:leader="none"/>
        </w:tabs>
        <w:ind w:right="-15" w:hanging="0"/>
        <w:jc w:val="right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 xml:space="preserve">Art. 4º. </w:t>
      </w:r>
      <w:r>
        <w:rPr>
          <w:rFonts w:cs="Arial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ind w:firstLine="21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21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6:00Z</dcterms:created>
  <dc:creator>comunicacao</dc:creator>
  <dc:description/>
  <cp:keywords/>
  <dc:language>en-US</dc:language>
  <cp:lastModifiedBy>Secretaria04</cp:lastModifiedBy>
  <cp:lastPrinted>2015-02-25T10:52:00Z</cp:lastPrinted>
  <dcterms:modified xsi:type="dcterms:W3CDTF">2015-03-24T16:36:00Z</dcterms:modified>
  <cp:revision>2</cp:revision>
  <dc:subject/>
  <dc:title>Of</dc:title>
</cp:coreProperties>
</file>