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rojeto de Lei nº 045/2015</w:t>
      </w:r>
    </w:p>
    <w:p>
      <w:pPr>
        <w:pStyle w:val="TextBodyIndent"/>
        <w:ind w:left="0" w:right="0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ind w:left="4253" w:right="0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TextBodyIndent"/>
        <w:ind w:left="0" w:right="0" w:hanging="0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ind w:left="1418" w:right="0" w:hanging="1418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ab/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</w:rPr>
        <w:t>Art. 1º.</w:t>
      </w:r>
      <w:r>
        <w:rPr>
          <w:rFonts w:cs="Arial" w:ascii="Bookman Old Style" w:hAnsi="Bookman Old Style"/>
          <w:sz w:val="23"/>
          <w:szCs w:val="23"/>
        </w:rPr>
        <w:t xml:space="preserve"> Fica o Poder Executivo autorizado a abrir um crédito suplementar no Orçamento da Administração Direta do Município de Esteio, no valor de R$ 1.734.677,16 (Um milhão, setecentos e trinta e quatro mil, seiscentos e setenta e sete reais e dezesseis centavos), o qual servirá de reforço a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1 – GABINETE DO SECRETÁRIO - SM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Jurídica</w:t>
        <w:tab/>
        <w:t>..R$ 153.000,00</w:t>
      </w:r>
    </w:p>
    <w:p>
      <w:pPr>
        <w:pStyle w:val="Normal"/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spacing w:val="-20"/>
          <w:kern w:val="2"/>
          <w:sz w:val="23"/>
          <w:szCs w:val="23"/>
        </w:rPr>
        <w:t xml:space="preserve">Cód. Func. Progr.: 10.01.10.301.0005.2261 – Manutenção da Atenção Básica 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4510 – PAB – Fixo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4.4.9.0.52.00.00.00.00 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Equipamentos e Material Permanente...............R$ 115.832,10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Cód. Func. Progr.: 10.02.10.301.0005.1125 – Equipamento e Material Permanente - SMS 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4510 – PAB – Fixo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4.4.9.0.52.00.00.00.00  Equipamentos e Material Permanente </w:t>
        <w:tab/>
        <w:t>R$70.000,00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Cód. Func. Progr.: 10.02.10.304.0005.1127 – Equipamento e Material Permanente - CVS 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4001 – Outras Receitas Municipais Aplicadas em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4.4.9.0.52.00.00.00.00 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Equipamentos e Material Permanente.............. R$ 150.000,00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Cód. Func. Progr.: 10.02.10.304.0005.1127 – Equipamento e Material Permanente - CVS 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4710 – TETO FINANCEIRO DA VIGILÂNCIA EM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4.4.9.0.52.00.00.00.00  Equipamentos e Material Permanente</w:t>
        <w:tab/>
        <w:t xml:space="preserve"> R$67.350,00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Cód. Func. Progr.: 10.02.10.304.0005.1128 – Equipamentos e Material Permanente - Veículos 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4710 – TETO FINANCEIRO DA VIGILÂNCIA EM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4.4.9.0.51.00.00.00.00  Obras e Instalações......................... R$ 39.665,47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2.10.301.0005.1137 – Construção da Academia de Saúde – Av. Carnaval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4929 – Academias de Saúde – Construção e Custeio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4.4.9.0.51.00.00.00.00  Obras e Instalações.......................... R$ 21.924,76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2.10.301.0005.1138 – Construção da Academia de Saúde – Novo Esteio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4929 – Academias de Saúde – Construção e Custeio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4.4.9.0.51.00.00.00.00  Obras e Instalações.......................... R$ 21.729,62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2.10.301.0005.1139 – Construção da Academia de Saúde – Três Marias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4929 – Academias de Saúde – Construção e Custeio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9.0.30.00.00.00.00 Material de Consumo..........................R$ 45.282,85</w:t>
      </w:r>
    </w:p>
    <w:p>
      <w:pPr>
        <w:pStyle w:val="Normal"/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spacing w:val="-20"/>
          <w:kern w:val="2"/>
          <w:sz w:val="23"/>
          <w:szCs w:val="23"/>
        </w:rPr>
        <w:t>Cód. Func. Progr.: 10.02.10.301.0005.2269 – Medicamentos – Atenção Básica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4770 – Assistência Farmacêutica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9.0.30.00.00.00.00 Material de Consumo.......................... R$ 6.00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6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 xml:space="preserve">Outros Serviços de Terceiros – Pessoa Fisica..... R$   </w:t>
        <w:tab/>
        <w:t>10.00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 xml:space="preserve">Outros Serviços de Terceiros – Pessoa Jurídica  R$   </w:t>
        <w:tab/>
        <w:t>10.00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9.0.49.00.00.00.00 Auxílio – Transporte............................ R$ 6.565,73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2.10.301.0005.2270 – Manutenção PIM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4160 – PROGRAMA PRIMEIRA INFÂNCIA MELHOR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0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Material de Consumo............................................R$    36.736,31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Jurídica  R$</w:t>
        <w:tab/>
        <w:t xml:space="preserve">   40.000,00</w:t>
      </w:r>
    </w:p>
    <w:p>
      <w:pPr>
        <w:pStyle w:val="Normal"/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spacing w:val="-20"/>
          <w:kern w:val="2"/>
          <w:sz w:val="23"/>
          <w:szCs w:val="23"/>
        </w:rPr>
        <w:t>Cód. Func. Progr.: 10.02.10.301.0005.2271 – Manutenção da Farmácia Popular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4840 – CUSTEIO INERENTE À  ASSIST. FARMAC. (FARPOP)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9.0.30.00.00.00.00 Material de Consumo....................... R$ 103.279,28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2.10.301.0005.2272 – Insumos e Diabetes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4051 – Diabetes Mellitus – Farmácia Básica (Estado)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9.0.30.00.00.00.00 Material de Consumo......................... R$ 10.00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6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Fisica ...R$        4.00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 xml:space="preserve">Outros Serviços de Terceiros – Pessoa Jurídica R$    </w:t>
        <w:tab/>
        <w:t>11.157,55</w:t>
      </w:r>
    </w:p>
    <w:p>
      <w:pPr>
        <w:pStyle w:val="Normal"/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spacing w:val="-20"/>
          <w:kern w:val="2"/>
          <w:sz w:val="23"/>
          <w:szCs w:val="23"/>
        </w:rPr>
        <w:t>Cód. Func. Progr.: 10.02.10.301.0005.2273 – Educação em Saúde – Atenção Básica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4900 – EDUCAÇÃO EM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Jurídica..</w:t>
        <w:tab/>
        <w:t>R$ 120.000,00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2.10.301.0005.2276 – Programa de Melhoria do Acesso e Qualidade - PMAQ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4521 – PMAQ – Programa de Melhoria do Acesso e da Qualida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Jurídica... R$</w:t>
        <w:tab/>
        <w:t xml:space="preserve"> 11.686,75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2.10.302.0005.2278 – Manutenção da SAMU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4620 – SAMU – FEDERAL – MÉDIA E ALTA COMPLEXIDA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9.0.30.00.00.00.00 Material de Consumo..........................R$ 39.072,97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 xml:space="preserve">Outros Serviços de Terceiros – Pessoa Jurídica R$  </w:t>
        <w:tab/>
        <w:t>100.000,00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2.10.304.0005.2283 – Manutenção Centro de Vigilância em Saúde - CVS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4001 – Outras Receitas Municipais Aplicadas em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9.0.30.00.00.00.00 Material de Consumo..........................R$ 68.004,29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Jurídica  R$</w:t>
        <w:tab/>
        <w:t xml:space="preserve"> 100.000,00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2.10.304.0005.2283 – Manutenção Centro de Vigilância em Saúde - CVS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4710 – TETO FINANCEIRO DA VIGILÂNCIA EM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1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1.9.0.11.00.00.00.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00  Vencimentos e Vantagens Fixas – Pessoal Civil</w:t>
        <w:tab/>
        <w:t>... R$ 50.000,0</w:t>
      </w: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1.9.0.13.00.00.00.00  Obrigações Patronais.........................R$ 25.976,31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2.10.304.0005.2287 – Intensificação das Ações de Combate à Dengu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4040 – Verão Gaúcho / Ações de Vigilância-Dengu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9.0.30.00.00.00.00 Material de Consumo</w:t>
        <w:tab/>
        <w:t>........................R$ 100.00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 xml:space="preserve">Outros Serviços de Terceiros – Pessoa Jurídica... </w:t>
        <w:tab/>
        <w:t>R$ 66.875,15</w:t>
      </w:r>
    </w:p>
    <w:p>
      <w:pPr>
        <w:pStyle w:val="Normal"/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spacing w:val="-20"/>
          <w:kern w:val="2"/>
          <w:sz w:val="23"/>
          <w:szCs w:val="23"/>
        </w:rPr>
        <w:t>Cód. Func. Progr.: 10.02.10.305.0005.2288 – Prevenção e Tratamento DST/HIV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4122 – Saúde Preventiva e Curativa - AIDS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1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1.9.0.11.00.00.00.00 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 xml:space="preserve">Vencimentos e Vantagens Fixas – Pessoal Civil  R$ </w:t>
        <w:tab/>
        <w:t>90.000,00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2.10.301.0005.2291 – Manutenção ESF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4530 – PACS – Programa Agente Comunitário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1.9.1.00.00.00.00.00  Aplic. Direta Dec. de Oper. entre Órgãos, Fundos e Entid. Integ. dos Orçam. Fiscal e da Seg. Social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1.9.1.13.00.00.00.00  Obrigações Patronais.........................R$ 34.323,24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2.10.301.0005.2291 – Manutenção ESF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4530 – PACS – Programa Agente Comunitário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4 – FUNDO MUNICIPAL DE POLÍTICAS SOBRE DROGA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9.0.30.00.00.00.00 Material de Consumo...........................R$ 3.00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 xml:space="preserve">Outros Serviços de Terceiros – Pessoa Jurídica  R$ </w:t>
        <w:tab/>
        <w:t xml:space="preserve">    3.214,78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4.10.301.0005.2293 – Manutenção FUNMAD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1243 – FUNMAD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931" w:leader="none"/>
        </w:tabs>
        <w:jc w:val="left"/>
        <w:rPr>
          <w:rFonts w:ascii="Bookman Old Style" w:hAnsi="Bookman Old Style" w:cs="Bookman Old Style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spacing w:val="-20"/>
          <w:kern w:val="2"/>
          <w:sz w:val="23"/>
          <w:szCs w:val="23"/>
        </w:rPr>
        <w:t>TOTAL SUPLEMENTADO NESTE ARTIGO.......................................... R$ 1.734.677,16</w:t>
      </w:r>
    </w:p>
    <w:p>
      <w:pPr>
        <w:pStyle w:val="Normal"/>
        <w:tabs>
          <w:tab w:val="clear" w:pos="709"/>
          <w:tab w:val="right" w:pos="7938" w:leader="dot"/>
          <w:tab w:val="decimal" w:pos="8931" w:leader="none"/>
        </w:tabs>
        <w:rPr>
          <w:rFonts w:ascii="Bookman Old Style" w:hAnsi="Bookman Old Style" w:cs="Bookman Old Style"/>
          <w:spacing w:val="-20"/>
          <w:kern w:val="2"/>
          <w:sz w:val="23"/>
          <w:szCs w:val="23"/>
        </w:rPr>
      </w:pPr>
      <w:r>
        <w:rPr>
          <w:rFonts w:cs="Bookman Old Style" w:ascii="Bookman Old Style" w:hAnsi="Bookman Old Style"/>
          <w:spacing w:val="-20"/>
          <w:kern w:val="2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8931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ab/>
        <w:t>Art. 2º.</w:t>
      </w:r>
      <w:r>
        <w:rPr>
          <w:rFonts w:cs="Arial" w:ascii="Bookman Old Style" w:hAnsi="Bookman Old Style"/>
          <w:sz w:val="23"/>
          <w:szCs w:val="23"/>
        </w:rPr>
        <w:t xml:space="preserve"> Servirá de recurso para a abertura do presente crédito suplementar o Superávit Financeiro apurado no Balanço Patrimonial do exercício de 2014, no valor total R$ 1.734.677,16 (Um milhão, setecentos e trinta e quatro mil, seiscentos e setenta e sete reais e dezesseis centavos), relativamente aos seguintes recursos vinculados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088" w:leader="dot"/>
        </w:tabs>
        <w:jc w:val="both"/>
        <w:rPr/>
      </w:pPr>
      <w:r>
        <w:rPr>
          <w:rFonts w:cs="Arial" w:ascii="Bookman Old Style" w:hAnsi="Bookman Old Style"/>
          <w:spacing w:val="-28"/>
          <w:kern w:val="2"/>
          <w:sz w:val="23"/>
          <w:szCs w:val="23"/>
        </w:rPr>
        <w:t>Recurso 1243 – FUNMAD</w:t>
        <w:tab/>
        <w:t xml:space="preserve"> R$</w:t>
        <w:tab/>
        <w:t xml:space="preserve">             6.214,78</w:t>
      </w:r>
    </w:p>
    <w:p>
      <w:pPr>
        <w:pStyle w:val="Normal"/>
        <w:tabs>
          <w:tab w:val="clear" w:pos="709"/>
          <w:tab w:val="right" w:pos="7088" w:leader="dot"/>
        </w:tabs>
        <w:jc w:val="both"/>
        <w:rPr/>
      </w:pPr>
      <w:r>
        <w:rPr>
          <w:rFonts w:cs="Arial" w:ascii="Bookman Old Style" w:hAnsi="Bookman Old Style"/>
          <w:spacing w:val="-28"/>
          <w:kern w:val="2"/>
          <w:sz w:val="23"/>
          <w:szCs w:val="23"/>
        </w:rPr>
        <w:t>Recurso 4001 – Outras Receitas Municipais Aplicadas em Saúde</w:t>
        <w:tab/>
        <w:t xml:space="preserve"> R$</w:t>
        <w:tab/>
        <w:t xml:space="preserve">        209.072,97</w:t>
      </w:r>
    </w:p>
    <w:p>
      <w:pPr>
        <w:pStyle w:val="Normal"/>
        <w:tabs>
          <w:tab w:val="clear" w:pos="709"/>
          <w:tab w:val="right" w:pos="7088" w:leader="dot"/>
        </w:tabs>
        <w:jc w:val="both"/>
        <w:rPr/>
      </w:pPr>
      <w:r>
        <w:rPr>
          <w:rFonts w:cs="Arial" w:ascii="Bookman Old Style" w:hAnsi="Bookman Old Style"/>
          <w:spacing w:val="-28"/>
          <w:kern w:val="2"/>
          <w:sz w:val="23"/>
          <w:szCs w:val="23"/>
        </w:rPr>
        <w:t>Recurso 4040 – Verão Gaúcho / Ações de Vigilância-Dengue</w:t>
        <w:tab/>
        <w:t xml:space="preserve"> R$</w:t>
        <w:tab/>
        <w:t xml:space="preserve">           75.976,31</w:t>
      </w:r>
    </w:p>
    <w:p>
      <w:pPr>
        <w:pStyle w:val="Normal"/>
        <w:tabs>
          <w:tab w:val="clear" w:pos="709"/>
          <w:tab w:val="right" w:pos="7088" w:leader="dot"/>
        </w:tabs>
        <w:jc w:val="both"/>
        <w:rPr/>
      </w:pPr>
      <w:r>
        <w:rPr>
          <w:rFonts w:cs="Arial" w:ascii="Bookman Old Style" w:hAnsi="Bookman Old Style"/>
          <w:spacing w:val="-28"/>
          <w:kern w:val="2"/>
          <w:sz w:val="23"/>
          <w:szCs w:val="23"/>
        </w:rPr>
        <w:t>Recurso 4051 – Diabetes Mellitus – Farmácia Básica (Estado)</w:t>
        <w:tab/>
        <w:t xml:space="preserve"> R$</w:t>
        <w:tab/>
        <w:t xml:space="preserve">        103.279,28</w:t>
      </w:r>
    </w:p>
    <w:p>
      <w:pPr>
        <w:pStyle w:val="Normal"/>
        <w:tabs>
          <w:tab w:val="clear" w:pos="709"/>
          <w:tab w:val="right" w:pos="7088" w:leader="dot"/>
        </w:tabs>
        <w:jc w:val="both"/>
        <w:rPr/>
      </w:pPr>
      <w:r>
        <w:rPr>
          <w:rFonts w:cs="Arial" w:ascii="Bookman Old Style" w:hAnsi="Bookman Old Style"/>
          <w:spacing w:val="-28"/>
          <w:kern w:val="2"/>
          <w:sz w:val="23"/>
          <w:szCs w:val="23"/>
        </w:rPr>
        <w:t>Recurso 4122 – Saúde Preventiva e Curativa - AIDS</w:t>
        <w:tab/>
        <w:t xml:space="preserve"> R$</w:t>
        <w:tab/>
        <w:t xml:space="preserve">        166.875,15</w:t>
      </w:r>
    </w:p>
    <w:p>
      <w:pPr>
        <w:pStyle w:val="Normal"/>
        <w:tabs>
          <w:tab w:val="clear" w:pos="709"/>
          <w:tab w:val="right" w:pos="7088" w:leader="dot"/>
        </w:tabs>
        <w:jc w:val="both"/>
        <w:rPr/>
      </w:pPr>
      <w:r>
        <w:rPr>
          <w:rFonts w:cs="Arial" w:ascii="Bookman Old Style" w:hAnsi="Bookman Old Style"/>
          <w:spacing w:val="-28"/>
          <w:kern w:val="2"/>
          <w:sz w:val="23"/>
          <w:szCs w:val="23"/>
        </w:rPr>
        <w:t>Recurso 4160 – PROGRAMA PRIMEIRA INFÂNCIA MELHOR</w:t>
        <w:tab/>
        <w:t xml:space="preserve"> R$</w:t>
        <w:tab/>
        <w:t xml:space="preserve">           32.565,73</w:t>
      </w:r>
    </w:p>
    <w:p>
      <w:pPr>
        <w:pStyle w:val="Normal"/>
        <w:tabs>
          <w:tab w:val="clear" w:pos="709"/>
          <w:tab w:val="right" w:pos="7088" w:leader="dot"/>
        </w:tabs>
        <w:jc w:val="both"/>
        <w:rPr/>
      </w:pPr>
      <w:r>
        <w:rPr>
          <w:rFonts w:cs="Arial" w:ascii="Bookman Old Style" w:hAnsi="Bookman Old Style"/>
          <w:spacing w:val="-28"/>
          <w:kern w:val="2"/>
          <w:sz w:val="23"/>
          <w:szCs w:val="23"/>
        </w:rPr>
        <w:t>Recurso 4510 – PAB – Fixo</w:t>
        <w:tab/>
        <w:t xml:space="preserve"> R$</w:t>
        <w:tab/>
        <w:t xml:space="preserve">        268.832,10</w:t>
      </w:r>
    </w:p>
    <w:p>
      <w:pPr>
        <w:pStyle w:val="Normal"/>
        <w:tabs>
          <w:tab w:val="clear" w:pos="709"/>
          <w:tab w:val="right" w:pos="7088" w:leader="dot"/>
        </w:tabs>
        <w:jc w:val="both"/>
        <w:rPr/>
      </w:pPr>
      <w:r>
        <w:rPr>
          <w:rFonts w:cs="Arial" w:ascii="Bookman Old Style" w:hAnsi="Bookman Old Style"/>
          <w:spacing w:val="-28"/>
          <w:kern w:val="2"/>
          <w:sz w:val="23"/>
          <w:szCs w:val="23"/>
        </w:rPr>
        <w:t>Recurso 4521 – PMAQ – Programa de Melhoria do Acesso e da Qualidade</w:t>
        <w:tab/>
        <w:t xml:space="preserve"> R$</w:t>
        <w:tab/>
        <w:t xml:space="preserve">        120.000,00</w:t>
      </w:r>
    </w:p>
    <w:p>
      <w:pPr>
        <w:pStyle w:val="Normal"/>
        <w:tabs>
          <w:tab w:val="clear" w:pos="709"/>
          <w:tab w:val="right" w:pos="7088" w:leader="dot"/>
        </w:tabs>
        <w:jc w:val="both"/>
        <w:rPr/>
      </w:pPr>
      <w:r>
        <w:rPr>
          <w:rFonts w:cs="Arial" w:ascii="Bookman Old Style" w:hAnsi="Bookman Old Style"/>
          <w:spacing w:val="-28"/>
          <w:kern w:val="2"/>
          <w:sz w:val="23"/>
          <w:szCs w:val="23"/>
        </w:rPr>
        <w:t>Recurso 4530 – PACS – Programa Agente Comunitário de Saúde</w:t>
        <w:tab/>
        <w:t xml:space="preserve"> R$</w:t>
        <w:tab/>
        <w:t xml:space="preserve">        124.323,24</w:t>
      </w:r>
    </w:p>
    <w:p>
      <w:pPr>
        <w:pStyle w:val="Normal"/>
        <w:tabs>
          <w:tab w:val="clear" w:pos="709"/>
          <w:tab w:val="right" w:pos="7088" w:leader="dot"/>
        </w:tabs>
        <w:jc w:val="both"/>
        <w:rPr/>
      </w:pPr>
      <w:r>
        <w:rPr>
          <w:rFonts w:cs="Arial" w:ascii="Bookman Old Style" w:hAnsi="Bookman Old Style"/>
          <w:spacing w:val="-28"/>
          <w:kern w:val="2"/>
          <w:sz w:val="23"/>
          <w:szCs w:val="23"/>
        </w:rPr>
        <w:t>Recurso 4620 – SAMU – FEDERAL – MÉDIA E ALTA COMPLEXIDADE</w:t>
        <w:tab/>
        <w:t xml:space="preserve"> R$</w:t>
        <w:tab/>
        <w:t xml:space="preserve">           11.686,75</w:t>
      </w:r>
    </w:p>
    <w:p>
      <w:pPr>
        <w:pStyle w:val="Normal"/>
        <w:tabs>
          <w:tab w:val="clear" w:pos="709"/>
          <w:tab w:val="right" w:pos="7088" w:leader="dot"/>
        </w:tabs>
        <w:jc w:val="both"/>
        <w:rPr/>
      </w:pPr>
      <w:r>
        <w:rPr>
          <w:rFonts w:cs="Arial" w:ascii="Bookman Old Style" w:hAnsi="Bookman Old Style"/>
          <w:spacing w:val="-28"/>
          <w:kern w:val="2"/>
          <w:sz w:val="23"/>
          <w:szCs w:val="23"/>
        </w:rPr>
        <w:t>Recurso 4710 – TETO FINANCEIRO DA VIGILÂNCIA EM SAÚDE</w:t>
        <w:tab/>
        <w:t xml:space="preserve"> R$</w:t>
        <w:tab/>
        <w:t xml:space="preserve">        385.354,29</w:t>
      </w:r>
    </w:p>
    <w:p>
      <w:pPr>
        <w:pStyle w:val="Normal"/>
        <w:tabs>
          <w:tab w:val="clear" w:pos="709"/>
          <w:tab w:val="right" w:pos="7088" w:leader="dot"/>
        </w:tabs>
        <w:jc w:val="both"/>
        <w:rPr/>
      </w:pPr>
      <w:r>
        <w:rPr>
          <w:rFonts w:cs="Arial" w:ascii="Bookman Old Style" w:hAnsi="Bookman Old Style"/>
          <w:spacing w:val="-28"/>
          <w:kern w:val="2"/>
          <w:sz w:val="23"/>
          <w:szCs w:val="23"/>
        </w:rPr>
        <w:t>Recurso 4770 – Assistência Farmacêutica</w:t>
        <w:tab/>
        <w:t xml:space="preserve"> R$</w:t>
        <w:tab/>
        <w:t xml:space="preserve">           45.282,85</w:t>
      </w:r>
    </w:p>
    <w:p>
      <w:pPr>
        <w:pStyle w:val="Normal"/>
        <w:tabs>
          <w:tab w:val="clear" w:pos="709"/>
          <w:tab w:val="right" w:pos="7088" w:leader="dot"/>
        </w:tabs>
        <w:jc w:val="both"/>
        <w:rPr/>
      </w:pPr>
      <w:r>
        <w:rPr>
          <w:rFonts w:cs="Arial" w:ascii="Bookman Old Style" w:hAnsi="Bookman Old Style"/>
          <w:spacing w:val="-28"/>
          <w:kern w:val="2"/>
          <w:sz w:val="23"/>
          <w:szCs w:val="23"/>
        </w:rPr>
        <w:t>Recurso 4840 – CUSTEIO INERENTE À  ASSIST. FARMAC. (FARPOP)</w:t>
        <w:tab/>
        <w:t xml:space="preserve"> R$</w:t>
        <w:tab/>
        <w:t xml:space="preserve">           76.736,31</w:t>
      </w:r>
    </w:p>
    <w:p>
      <w:pPr>
        <w:pStyle w:val="Normal"/>
        <w:tabs>
          <w:tab w:val="clear" w:pos="709"/>
          <w:tab w:val="right" w:pos="7088" w:leader="dot"/>
        </w:tabs>
        <w:jc w:val="both"/>
        <w:rPr/>
      </w:pPr>
      <w:r>
        <w:rPr>
          <w:rFonts w:cs="Arial" w:ascii="Bookman Old Style" w:hAnsi="Bookman Old Style"/>
          <w:spacing w:val="-28"/>
          <w:kern w:val="2"/>
          <w:sz w:val="23"/>
          <w:szCs w:val="23"/>
        </w:rPr>
        <w:t>Recurso 4900 – EDUCAÇÃO EM SAÚDE</w:t>
        <w:tab/>
        <w:t xml:space="preserve"> R$</w:t>
        <w:tab/>
        <w:t xml:space="preserve">           25.157,55</w:t>
      </w:r>
    </w:p>
    <w:p>
      <w:pPr>
        <w:pStyle w:val="Normal"/>
        <w:tabs>
          <w:tab w:val="clear" w:pos="709"/>
          <w:tab w:val="right" w:pos="7088" w:leader="dot"/>
        </w:tabs>
        <w:jc w:val="both"/>
        <w:rPr/>
      </w:pPr>
      <w:r>
        <w:rPr>
          <w:rFonts w:cs="Arial" w:ascii="Bookman Old Style" w:hAnsi="Bookman Old Style"/>
          <w:spacing w:val="-28"/>
          <w:kern w:val="2"/>
          <w:sz w:val="23"/>
          <w:szCs w:val="23"/>
        </w:rPr>
        <w:t>Recurso 4929 – Academias de Saúde – Construção e Custeio</w:t>
        <w:tab/>
        <w:t xml:space="preserve"> R$</w:t>
        <w:tab/>
        <w:t xml:space="preserve">           83.319,85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pacing w:val="-28"/>
          <w:kern w:val="2"/>
          <w:sz w:val="23"/>
          <w:szCs w:val="23"/>
        </w:rPr>
      </w:pPr>
      <w:r>
        <w:rPr>
          <w:rFonts w:cs="Arial" w:ascii="Bookman Old Style" w:hAnsi="Bookman Old Style"/>
          <w:spacing w:val="-28"/>
          <w:kern w:val="2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pacing w:val="-28"/>
          <w:kern w:val="2"/>
          <w:sz w:val="23"/>
          <w:szCs w:val="23"/>
        </w:rPr>
      </w:pPr>
      <w:r>
        <w:rPr>
          <w:rFonts w:cs="Arial" w:ascii="Bookman Old Style" w:hAnsi="Bookman Old Style"/>
          <w:spacing w:val="-28"/>
          <w:kern w:val="2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9072" w:leader="none"/>
        </w:tabs>
        <w:ind w:left="0" w:right="-15" w:hanging="0"/>
        <w:jc w:val="left"/>
        <w:rPr>
          <w:rFonts w:ascii="Bookman Old Style" w:hAnsi="Bookman Old Style" w:cs="Bookman Old Style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spacing w:val="-20"/>
          <w:kern w:val="2"/>
          <w:sz w:val="23"/>
          <w:szCs w:val="23"/>
        </w:rPr>
        <w:t>TOTAL DO SUPERÁVIT FINANCEIRO UTILIZADO NESTE ARTIGO.. R$</w:t>
        <w:tab/>
        <w:t>1.734.677,16</w:t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jc w:val="right"/>
        <w:rPr>
          <w:rFonts w:ascii="Bookman Old Style" w:hAnsi="Bookman Old Style" w:cs="Bookman Old Style"/>
          <w:spacing w:val="-20"/>
          <w:kern w:val="2"/>
          <w:sz w:val="23"/>
          <w:szCs w:val="23"/>
        </w:rPr>
      </w:pPr>
      <w:r>
        <w:rPr>
          <w:rFonts w:cs="Bookman Old Style" w:ascii="Bookman Old Style" w:hAnsi="Bookman Old Style"/>
          <w:spacing w:val="-20"/>
          <w:kern w:val="2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jc w:val="righ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Art. 3º. </w:t>
      </w:r>
      <w:r>
        <w:rPr>
          <w:rFonts w:cs="Arial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ind w:firstLine="21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firstLine="21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0" w:gutter="0" w:header="0" w:top="2269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Fontepargpadro111111111111">
    <w:name w:val="WW-Fonte parág. padrão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Fontepargpadro1111111111111">
    <w:name w:val="WW-Fonte parág. padrão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Fontepargpadro11111111111">
    <w:name w:val="WW-Fonte parág. padrão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1111111111111111111111111111111111111111111111111111111112">
    <w:name w:val="WW-Absatz-Standardschriftart11111111111111111111111111111111111111111111111111111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37:00Z</dcterms:created>
  <dc:creator>comunicacao</dc:creator>
  <dc:description/>
  <cp:keywords/>
  <dc:language>en-US</dc:language>
  <cp:lastModifiedBy>Secretaria04</cp:lastModifiedBy>
  <cp:lastPrinted>2015-02-10T10:32:00Z</cp:lastPrinted>
  <dcterms:modified xsi:type="dcterms:W3CDTF">2015-03-24T16:37:00Z</dcterms:modified>
  <cp:revision>2</cp:revision>
  <dc:subject/>
  <dc:title>Of</dc:title>
</cp:coreProperties>
</file>