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jeto de Lei nº 063/15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4395" w:right="0" w:hanging="0"/>
        <w:jc w:val="both"/>
        <w:rPr/>
      </w:pPr>
      <w:r>
        <w:rPr>
          <w:rFonts w:cs="Bookman Old Style" w:ascii="Bookman Old Style" w:hAnsi="Bookman Old Style"/>
          <w:b/>
        </w:rPr>
        <w:t>Autoriza a contratação de pessoal por tempo determinado para atender a necessidade temporária de excepcional interesse público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o Poder Executivo Municipal autorizado a contratar, pelo prazo de 01 (um) ano, contados da data da admissão, renovável por igual período, em razão de excepcional interesse público, servidores temporários em quantidade e funções abaixo descrit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dad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un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 de Matemát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 de Inglê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 de Geograf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 de Área 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 de Educação Infant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ente Escol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ente Merendeir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rt. 2º. </w:t>
      </w:r>
      <w:r>
        <w:rPr>
          <w:rFonts w:cs="Bookman Old Style" w:ascii="Bookman Old Style" w:hAnsi="Bookman Old Style"/>
        </w:rPr>
        <w:t>O nível salarial, a carga horária e as atribuições das funções são as estabelecidas na Legislação Municipal específica que regulamenta as atividades dos profissionais supramencionado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arágrafo único. </w:t>
      </w:r>
      <w:r>
        <w:rPr>
          <w:rFonts w:cs="Bookman Old Style" w:ascii="Bookman Old Style" w:hAnsi="Bookman Old Style"/>
        </w:rPr>
        <w:t>Para os efeitos deste artigo, não se consideram as vantagens de natureza individual dos servidores ocupantes dos cargos tomados como paradigma.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>Art. 3º.</w:t>
      </w:r>
      <w:r>
        <w:rPr>
          <w:rFonts w:cs="Bookman Old Style" w:ascii="Bookman Old Style" w:hAnsi="Bookman Old Style"/>
        </w:rPr>
        <w:t xml:space="preserve"> É vedado o desvio de função de pessoa contratada, na forma desta lei, bem como sua recontratação, antes de decorridos seis meses do término do contrato anterior, sob pena de nulidade do contrato e responsabilidade administrativa e civil da autoridade contratante.</w:t>
      </w:r>
    </w:p>
    <w:p>
      <w:pPr>
        <w:pStyle w:val="Normal"/>
        <w:tabs>
          <w:tab w:val="clear" w:pos="709"/>
          <w:tab w:val="left" w:pos="0" w:leader="none"/>
          <w:tab w:val="right" w:pos="7938" w:leader="dot"/>
          <w:tab w:val="decimal" w:pos="9072" w:leader="none"/>
        </w:tabs>
        <w:rPr>
          <w:rFonts w:ascii="Bookman Old Style" w:hAnsi="Bookman Old Style" w:cs="Bookman Old Style"/>
          <w:spacing w:val="-20"/>
        </w:rPr>
      </w:pPr>
      <w:r>
        <w:rPr>
          <w:rFonts w:cs="Bookman Old Style" w:ascii="Bookman Old Style" w:hAnsi="Bookman Old Style"/>
          <w:spacing w:val="-20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4º.</w:t>
      </w:r>
      <w:r>
        <w:rPr>
          <w:rFonts w:cs="Bookman Old Style" w:ascii="Bookman Old Style" w:hAnsi="Bookman Old Style"/>
        </w:rPr>
        <w:t xml:space="preserve"> Os contratos de que trata o art. 1º serão de natureza administrativa, ficando assegurados os seguintes direitos ao contrata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 – remuneração equivalente à percebida pelos servidores de igual ou assemelhada função do quadro permanente do respectivo Poder no Municípi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 – jornada de trabalho, serviço extraordinário, repouso semanal remunerado, adicional de insalubridade, periculosidade e noturno e gratificação natalina proporcional, nos termos da Lei Municipal nº 5.231/2011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 – férias proporcionais, ao término do contra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V – inscrição no Regime Geral da Previdência Soci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5º.</w:t>
      </w:r>
      <w:r>
        <w:rPr>
          <w:rFonts w:cs="Bookman Old Style" w:ascii="Bookman Old Style" w:hAnsi="Bookman Old Style"/>
        </w:rPr>
        <w:t xml:space="preserve"> O recrutamento dos profissionais a serem contratados, nos termos desta lei, será feito mediante processo seletivo simplificado, sujeito à divulgação.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6º.</w:t>
      </w:r>
      <w:r>
        <w:rPr>
          <w:rFonts w:cs="Bookman Old Style" w:ascii="Bookman Old Style" w:hAnsi="Bookman Old Style"/>
        </w:rPr>
        <w:t xml:space="preserve"> O contrato firmado de acordo com esta lei extinguir-se-á, sem direito a indenizações pelo término do prazo contratual, ou quando resolvida a situação emergencial que ensejou a contrataçã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7º.</w:t>
      </w:r>
      <w:r>
        <w:rPr>
          <w:rFonts w:cs="Bookman Old Style" w:ascii="Bookman Old Style" w:hAnsi="Bookman Old Style"/>
        </w:rPr>
        <w:t xml:space="preserve"> A rescisão do contrato temporário ocorrerá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a pedido do contratad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por iniciativa da contratante, decorrente de conveniência administrativa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quando o contratado incorrer em falta funcional arrolada no art. 186 da Lei Municipal nº 5.231/2011, desde que reste demonstrada através de processo administrativo, no qual seja assegurado o contraditório e a ampla defes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1º. A extinção do contrato, nos casos dos incisos I e II, será comunicada com a antecedência mínima de trinta di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2º. O não cumprimento do disposto no parágrafo anterior importará no pagamento a outra parte do valor equivalente a remuneração correspondente ao prazo respectivo, ou ao prazo previsto para o término do contrato, o que for menor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8º.</w:t>
      </w:r>
      <w:r>
        <w:rPr>
          <w:rFonts w:cs="Bookman Old Style" w:ascii="Bookman Old Style" w:hAnsi="Bookman Old Style"/>
        </w:rPr>
        <w:t xml:space="preserve"> As despesas decorrentes da aplicação desta Lei correrão à conta das dotações orçamentárias própri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9º.</w:t>
      </w:r>
      <w:r>
        <w:rPr>
          <w:rFonts w:cs="Bookman Old Style" w:ascii="Bookman Old Style" w:hAnsi="Bookman Old Style"/>
        </w:rPr>
        <w:t xml:space="preserve"> Esta Lei entrará em vigor na data de sua publicaçã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18:00Z</dcterms:created>
  <dc:creator>comunicacao</dc:creator>
  <dc:description/>
  <cp:keywords/>
  <dc:language>en-US</dc:language>
  <cp:lastModifiedBy>Secretaria04</cp:lastModifiedBy>
  <cp:lastPrinted>2015-04-08T14:26:00Z</cp:lastPrinted>
  <dcterms:modified xsi:type="dcterms:W3CDTF">2015-04-24T17:19:00Z</dcterms:modified>
  <cp:revision>6</cp:revision>
  <dc:subject/>
  <dc:title>Of</dc:title>
</cp:coreProperties>
</file>