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70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ltera o Anexo X referente à Unidade Territorial 08 da Lei Complementar Municipal nº 4.247, de 06 de dezembro de 2006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O Anexo X referente à Unidade Territorial 08 da Lei Complementar Municipal nº 4.247, de 06 de dezembro de 2006 passa a vigorar com a redação conferida pelo anexo da presente Lei Complementar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7:00Z</dcterms:created>
  <dc:creator>comunicacao</dc:creator>
  <dc:description/>
  <cp:keywords/>
  <dc:language>en-US</dc:language>
  <cp:lastModifiedBy>Secretaria04</cp:lastModifiedBy>
  <cp:lastPrinted>2015-04-08T13:38:00Z</cp:lastPrinted>
  <dcterms:modified xsi:type="dcterms:W3CDTF">2015-05-06T16:00:00Z</dcterms:modified>
  <cp:revision>4</cp:revision>
  <dc:subject/>
  <dc:title>Of</dc:title>
</cp:coreProperties>
</file>