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67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ltera a Lei Municipal nº 5.753 de 15 de agosto de 2013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incluída a seguinte Ação, bem como sua respectiva fonte de recurso e estimativa de valor, no Demonstrativo dos Programas e Ações de Governo, da Lei Municipal nº 5.753, de 15 de agosto de 2013, que institui o Plano Plurianual do Município de Esteio para o período de 2014 a 2017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08 – CONSULTORIA JURÍDICA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grama 0010 – Gestão Compartilhada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ção 2373 – Indenizações e Restituições decorrentes de danos causados por enchentes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Exercí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óp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Terceir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Valor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25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2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6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60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5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500.000,00</w:t>
            </w:r>
          </w:p>
        </w:tc>
      </w:tr>
    </w:tbl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1:00Z</dcterms:created>
  <dc:creator>comunicacao</dc:creator>
  <dc:description/>
  <cp:keywords/>
  <dc:language>en-US</dc:language>
  <cp:lastModifiedBy>cme</cp:lastModifiedBy>
  <cp:lastPrinted>2015-04-08T13:38:00Z</cp:lastPrinted>
  <dcterms:modified xsi:type="dcterms:W3CDTF">2015-05-13T16:33:00Z</dcterms:modified>
  <cp:revision>4</cp:revision>
  <dc:subject/>
  <dc:title>Of</dc:title>
</cp:coreProperties>
</file>