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073/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/>
      </w:pPr>
      <w:r>
        <w:rPr>
          <w:rFonts w:cs="Bookman Old Style" w:ascii="Bookman Old Style" w:hAnsi="Bookman Old Style"/>
          <w:b/>
        </w:rPr>
        <w:t>Autoriza a abertura de crédito especial no Orçamento da Administração Direta do Município de Esteio e dá outras providências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decre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o Poder Executivo autorizado a abrir um crédito especial no Orçamento da Administração Direta do Município de Esteio, no valor de R$ 1.000,00 (mil reais), o qual será destinado a acrescentar rubrica orçamentária no Gabinete do Prefeito, não prevista no Orçamento inicial de 2015, com vistas a consignar recursos para concessão de auxílio financeiro à pessoa fís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 xml:space="preserve">Art. 2º. </w:t>
      </w:r>
      <w:r>
        <w:rPr>
          <w:rFonts w:cs="Bookman Old Style" w:ascii="Bookman Old Style" w:hAnsi="Bookman Old Style"/>
        </w:rPr>
        <w:t>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 – GABINETE DO PREFEI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.01 – CHEFIA DO GABINE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48.00.00.00.00 </w:t>
      </w: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Outros Auxílios Financeiros à Pessoa Física...........R$ 1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02.01.04.122.0011.2201 – Manutenção do Gabinete do Prefei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kern w:val="2"/>
        </w:rPr>
      </w:pPr>
      <w:r>
        <w:rPr>
          <w:rFonts w:cs="Bookman Old Style" w:ascii="Bookman Old Style" w:hAnsi="Bookman Old Style"/>
          <w:b/>
          <w:spacing w:val="-20"/>
          <w:kern w:val="2"/>
        </w:rPr>
        <w:t>TOTAL DO CRÉDITO ESPECIAL AUTORIZADO NESTE ARTIGO.......R$ 1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kern w:val="2"/>
        </w:rPr>
      </w:pPr>
      <w:r>
        <w:rPr>
          <w:rFonts w:cs="Bookman Old Style" w:ascii="Bookman Old Style" w:hAnsi="Bookman Old Style"/>
          <w:b/>
          <w:spacing w:val="-20"/>
          <w:kern w:val="2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b/>
          <w:spacing w:val="-20"/>
          <w:kern w:val="2"/>
        </w:rPr>
        <w:tab/>
        <w:tab/>
        <w:t xml:space="preserve">Art. 3º. </w:t>
      </w:r>
      <w:r>
        <w:rPr>
          <w:rFonts w:cs="Bookman Old Style" w:ascii="Bookman Old Style" w:hAnsi="Bookman Old Style"/>
          <w:spacing w:val="-20"/>
          <w:kern w:val="2"/>
        </w:rPr>
        <w:t>Servirá de recurso para a abertura do presente crédito especial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 – GABINETE DO PREFEI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.01 – CHEFIA DO GABINE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30.00.00.00.00 </w:t>
      </w:r>
      <w:r>
        <w:rPr>
          <w:rFonts w:cs="Arial" w:ascii="Bookman Old Style" w:hAnsi="Bookman Old Style"/>
          <w:color w:val="000000"/>
          <w:kern w:val="2"/>
          <w:lang w:val="pt-PT"/>
        </w:rPr>
        <w:t>Material de Consumo.......................R$ 1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02.01.04.122.0011.2205 – Sistema de Gestão Estratég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kern w:val="2"/>
        </w:rPr>
        <w:t>TOTAL REDUZIDO NESTE ARTIGO</w:t>
      </w:r>
      <w:r>
        <w:rPr>
          <w:rFonts w:cs="Bookman Old Style" w:ascii="Bookman Old Style" w:hAnsi="Bookman Old Style"/>
          <w:b/>
          <w:kern w:val="2"/>
        </w:rPr>
        <w:t>.......................................R$ 1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4º. </w:t>
      </w:r>
      <w:r>
        <w:rPr>
          <w:rFonts w:cs="Bookman Old Style" w:ascii="Bookman Old Style" w:hAnsi="Bookman Old Style"/>
        </w:rPr>
        <w:t>Fica o Poder Executivo Municipal autorizado a conceder auxílio financeiro no valor de R$ 1.000,00 (mil reais), por intermédio da formalização de Termo de compromisso à Carine Liciane Jacobus de Jesu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Parágrafo único. </w:t>
      </w:r>
      <w:r>
        <w:rPr>
          <w:rFonts w:cs="Bookman Old Style" w:ascii="Bookman Old Style" w:hAnsi="Bookman Old Style"/>
        </w:rPr>
        <w:t>A finalidade do repasse descrito no caput deste artigo se destinará a viabilizar a participação de Carine Liciane Jacobus de Jesus, representando o Município de Esteio, no concurs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 mais Bela Gordinha do Brasil”, que será realizado no dia 15 de maio de 2015 no Rio de Janeiro durante a feira Nordestina de São Cristóv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5º.  </w:t>
      </w:r>
      <w:r>
        <w:rPr>
          <w:rFonts w:cs="Bookman Old Style" w:ascii="Bookman Old Style" w:hAnsi="Bookman Old Style"/>
        </w:rPr>
        <w:t>As despesas decorrentes da presente lei encontrarão amparo em dotação orçamentária própria do exercício financeiro vigente, na rubrica criada no artigo 2º desta lei oriunda do Gabinete do Prefei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6º.  </w:t>
      </w:r>
      <w:r>
        <w:rPr>
          <w:rFonts w:cs="Bookman Old Style" w:ascii="Bookman Old Style" w:hAnsi="Bookman Old Style"/>
        </w:rPr>
        <w:t>A pessoa beneficiada prestará contas dos recursos recebidos, nos termos que restarem expressos junto ao termo de compromisso que será formalizado após a promulgação desta norma cogente, bem como às disposições expressas no Decreto Municipal nº 4.457, de 12 de agosto de 2011, o qual dispõe sobre a nova normatização acerca do processo de celebração, execução, fiscalização e prestação de contas no que tange à elaboração de Termos de Convênios e demais instrumentos congêneres por parte da Administração Pública Direta e Indireta Municip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7º.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1:00Z</dcterms:created>
  <dc:creator>comunicacao</dc:creator>
  <dc:description/>
  <cp:keywords/>
  <dc:language>en-US</dc:language>
  <cp:lastModifiedBy>cme</cp:lastModifiedBy>
  <cp:lastPrinted>2015-05-13T13:39:00Z</cp:lastPrinted>
  <dcterms:modified xsi:type="dcterms:W3CDTF">2015-05-13T16:39:00Z</dcterms:modified>
  <cp:revision>4</cp:revision>
  <dc:subject/>
  <dc:title>Of</dc:title>
</cp:coreProperties>
</file>