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91/2015</w:t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utoriza a abertura de crédito especial no Orçamento da Administração Direta do Município de Esteio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Art. 1°. </w:t>
      </w:r>
      <w:r>
        <w:rPr>
          <w:rFonts w:cs="Arial" w:ascii="Bookman Old Style" w:hAnsi="Bookman Old Style"/>
          <w:bCs/>
        </w:rPr>
        <w:t>Fica o Poder Executivo autorizado a abrir um crédito especial no Orçamento da Administração Direta do Município de Esteio, no valor de R$ 250.000,00 (duzentos e cinquenta mil reais), o qual será destinado a acrescentar dotação orçamentária na Secretaria Municipal de Saúde, não prevista no Orçamento inicial de 2015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  <w:bCs/>
        </w:rPr>
        <w:t xml:space="preserve"> 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4.4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 xml:space="preserve">4.4.9.0.51.00.00.00.00 </w:t>
      </w: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Obras e Instalações..........................................</w:t>
      </w:r>
      <w:r>
        <w:rPr>
          <w:rFonts w:cs="Arial" w:ascii="Bookman Old Style" w:hAnsi="Bookman Old Style"/>
          <w:bCs/>
          <w:sz w:val="23"/>
          <w:szCs w:val="23"/>
        </w:rPr>
        <w:t xml:space="preserve"> R$ 110.0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Cód. Func. Progr.: 10.02.10.304.0005.1210 – Reforma Prédio Vigilância em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Recurso: 4710 – Teto Financeiro da Vigilância em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4.4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 xml:space="preserve">4.4.9.0.51.00.00.00.00 </w:t>
      </w: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Obras e Instalações..........................................</w:t>
      </w:r>
      <w:r>
        <w:rPr>
          <w:rFonts w:cs="Arial" w:ascii="Bookman Old Style" w:hAnsi="Bookman Old Style"/>
          <w:bCs/>
          <w:sz w:val="23"/>
          <w:szCs w:val="23"/>
        </w:rPr>
        <w:t xml:space="preserve"> R$ 140.0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Cód. Func. Progr.: 10.02.10.304.0005.1210 – Reforma Prédio Vigilância em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Recurso: 4001 – Outras Receitas Municipais Aplicadas em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pacing w:val="-20"/>
          <w:kern w:val="2"/>
          <w:sz w:val="23"/>
          <w:szCs w:val="23"/>
        </w:rPr>
        <w:t>TOTAL DO CRÉDITO ESPECIAL AUTORIZADO NESTE ARTIGO.... R$</w:t>
      </w:r>
      <w:r>
        <w:rPr>
          <w:rFonts w:cs="Arial" w:ascii="Bookman Old Style" w:hAnsi="Bookman Old Style"/>
          <w:b/>
          <w:bCs/>
          <w:sz w:val="23"/>
          <w:szCs w:val="23"/>
        </w:rPr>
        <w:t xml:space="preserve"> 25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>Art. 3º.</w:t>
      </w:r>
      <w:r>
        <w:rPr>
          <w:rFonts w:cs="Arial" w:ascii="Bookman Old Style" w:hAnsi="Bookman Old Style"/>
          <w:bCs/>
        </w:rPr>
        <w:t xml:space="preserve"> Servirá de recurso para a abertura do presente crédito especial, a redução, em igual importância, dos seguintes créditos orçamentários e respectivos programas:</w:t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4.9.0.00.00.00.00.00 Aplicações Direta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4.9.0.52.00.00.00.00 Equipamentos e Material Permanente R$ 10.0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Cód. Func. Progr.: 10.02.10.304.0005.1127 – Equipamentos e Material Permanente - CV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Recurso: 4710 – Teto Financeiro da Vigilância em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3.3.9.0.30.00.00.00.00 Material de Consumo.........................R$  50.0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 xml:space="preserve">3.3.9.0.39.00.00.00.00 </w:t>
      </w:r>
      <w:r>
        <w:rPr>
          <w:rFonts w:cs="Arial" w:ascii="Bookman Old Style" w:hAnsi="Bookman Old Style"/>
          <w:bCs/>
          <w:spacing w:val="-26"/>
          <w:kern w:val="2"/>
          <w:sz w:val="23"/>
          <w:szCs w:val="23"/>
        </w:rPr>
        <w:t>Outros Serviços de Terceiros – Pessoa Jurídica</w:t>
      </w:r>
      <w:r>
        <w:rPr>
          <w:rFonts w:cs="Arial" w:ascii="Bookman Old Style" w:hAnsi="Bookman Old Style"/>
          <w:bCs/>
          <w:sz w:val="23"/>
          <w:szCs w:val="23"/>
        </w:rPr>
        <w:t>...R$ 50.000,00</w:t>
      </w:r>
    </w:p>
    <w:p>
      <w:pPr>
        <w:pStyle w:val="Normal"/>
        <w:jc w:val="both"/>
        <w:rPr>
          <w:rFonts w:ascii="Bookman Old Style" w:hAnsi="Bookman Old Style" w:cs="Arial"/>
          <w:bCs/>
          <w:spacing w:val="-26"/>
          <w:sz w:val="23"/>
          <w:szCs w:val="23"/>
        </w:rPr>
      </w:pPr>
      <w:r>
        <w:rPr>
          <w:rFonts w:cs="Arial" w:ascii="Bookman Old Style" w:hAnsi="Bookman Old Style"/>
          <w:bCs/>
          <w:spacing w:val="-26"/>
          <w:kern w:val="2"/>
          <w:sz w:val="23"/>
          <w:szCs w:val="23"/>
        </w:rPr>
        <w:t>Cód. Func. Progr.: 10.02.10.304.0005.2283 – Manutenção Centro de Vigilância em Saúde - CV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Recurso: 4710 – Teto Financeiro da Vigilância em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4.9.0.00.00.00.00.00 Aplicações Direta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4.4.9.0.52.00.00.00.00 Equipamentos e Material Permanente R$ 60.0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Cód. Func. Progr.: 10.02.10.304.0005.1127 – Equipamentos e Material Permanente - CV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Recurso: 4001 – Outras Receitas Municipais Aplicadas em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- SECRETARIA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3.3.9.0.30.00.00.00.00 Material de Consumo......................... R$ 30.000,00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3.3.9.0.39.00.00.00.00 Outros Serviços de Terceiros – Pessoa Jurídica............ R$ 50.0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Cód. Func. Progr.: 10.02.10.304.0005.2283 – Manutenção Centro de Vigilância em Saúde- CV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Recurso: 4001 – Outras Receitas Municipais Aplicadas em Saúd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OTAL REDUZIDO NESTE ARTIGO............................R$ 25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>Art. 4º.</w:t>
      </w:r>
      <w:r>
        <w:rPr>
          <w:rFonts w:cs="Arial" w:ascii="Bookman Old Style" w:hAnsi="Bookman Old Style"/>
          <w:bCs/>
        </w:rPr>
        <w:t xml:space="preserve"> Esta Lei entra em vigor na data de sua publicação.</w:t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13:00Z</dcterms:created>
  <dc:creator>comunicacao</dc:creator>
  <dc:description/>
  <cp:keywords/>
  <dc:language>en-US</dc:language>
  <cp:lastModifiedBy>Secretaria04</cp:lastModifiedBy>
  <cp:lastPrinted>2015-06-03T14:41:00Z</cp:lastPrinted>
  <dcterms:modified xsi:type="dcterms:W3CDTF">2015-06-03T18:00:00Z</dcterms:modified>
  <cp:revision>9</cp:revision>
  <dc:subject/>
  <dc:title>Of</dc:title>
</cp:coreProperties>
</file>