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95/2015</w:t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820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ltera a Lei Municipal nº 5.753 de 15 de agosto de 2013.</w:t>
      </w:r>
    </w:p>
    <w:p>
      <w:pPr>
        <w:pStyle w:val="TextBodyInden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Indent"/>
        <w:ind w:left="1135" w:firstLine="283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Art. 1º</w:t>
      </w:r>
      <w:r>
        <w:rPr>
          <w:rFonts w:cs="Arial" w:ascii="Bookman Old Style" w:hAnsi="Bookman Old Style"/>
          <w:sz w:val="23"/>
          <w:szCs w:val="23"/>
        </w:rPr>
        <w:t xml:space="preserve"> - Ficam incluídas as seguintes Ações, bem como suas respectivas fontes de recursos e estimativas de valor, no Demonstrativo dos Programas e Ações de Governo, da Lei Municipal nº 5.753, de 15 de agosto de 2013, que instituiu o Plano Plurianual do Município de Esteio para o período de 2014 a 2017:</w:t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09 – SECRETARIA DE DESENVOLVIMENTO URBANO E HABITAÇÃ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1 – Esteio melhor para se viver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11 – Programa Habitação de Interesse Social – TTS Renascer II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3.61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3.618,5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09 – SECRETARIA DE DESENVOLVIMENTO URBANO E HABITAÇÃ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1 – Esteio melhor para se viver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1212 – Programa Habitação de Interesse Social – TTS Quaraí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7.15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7.151,3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rt. 2º.</w:t>
      </w:r>
      <w:r>
        <w:rPr>
          <w:rFonts w:cs="Arial" w:ascii="Bookman Old Style" w:hAnsi="Bookman Old Style"/>
          <w:sz w:val="23"/>
          <w:szCs w:val="23"/>
        </w:rPr>
        <w:t xml:space="preserve"> Ficam alterados os valores dos recursos de terceiros nas ações a seguir listadas, previstas no Demonstrativo dos Programas e Ações de Governo, da Lei Municipal nº 5.753, de 15 de agosto de 2013, que institui o Plano Plurianual do Município de Esteio para o período de 2014 a 2017, passando a vigorar com os seguintes desdobramentos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09 – SECRETARIA DE DESENVOLVIMENTO URBANO E HABITAÇÃ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1 – Esteio melhor para se viver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2355 – Programa Habitação de Interesse Social – TTS Renascer II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127"/>
        <w:gridCol w:w="18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93.40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93.408,7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09 – SECRETARIA DE DESENVOLVIMENTO URBANO E HABITAÇÃO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Programa 0001 – Esteio melhor para se viver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Ação 2369 – Programa Habitação de Interesse Social – TTS Quaraí</w:t>
      </w:r>
    </w:p>
    <w:p>
      <w:pPr>
        <w:pStyle w:val="TextBody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tbl>
      <w:tblPr>
        <w:tblW w:w="8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268"/>
        <w:gridCol w:w="2268"/>
        <w:gridCol w:w="170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Exercí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ró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r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41.0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41.096,0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Art. 3º. </w:t>
      </w:r>
      <w:r>
        <w:rPr>
          <w:rFonts w:cs="Arial" w:ascii="Bookman Old Style" w:hAnsi="Bookman Old Style"/>
          <w:sz w:val="23"/>
          <w:szCs w:val="23"/>
        </w:rPr>
        <w:t>Esta Lei entra em vigor na data de sua publicação</w:t>
      </w:r>
      <w:r>
        <w:rPr>
          <w:rFonts w:cs="Arial" w:ascii="Bookman Old Style" w:hAnsi="Bookman Old Style"/>
          <w:b/>
          <w:sz w:val="23"/>
          <w:szCs w:val="23"/>
        </w:rPr>
        <w:t>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7740" w:leader="dot"/>
          <w:tab w:val="decimal" w:pos="9000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ind w:left="4253" w:hanging="0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5:00Z</dcterms:created>
  <dc:creator>comunicacao</dc:creator>
  <dc:description/>
  <cp:keywords/>
  <dc:language>en-US</dc:language>
  <cp:lastModifiedBy>Secretaria04</cp:lastModifiedBy>
  <cp:lastPrinted>2015-04-08T13:38:00Z</cp:lastPrinted>
  <dcterms:modified xsi:type="dcterms:W3CDTF">2015-06-03T17:38:00Z</dcterms:modified>
  <cp:revision>9</cp:revision>
  <dc:subject/>
  <dc:title>Of</dc:title>
</cp:coreProperties>
</file>