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nº 103/15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utoriza a abertura de crédito suplementar no Orçamento da Administração Direta do Município de Esteio.”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 decre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o Poder Executivo autorizado a abrir um crédito suplementar no Orçamento da Administração Direta do Município de Esteio, no valor de R$ 72.000,00 (setenta e dois mil reais), o qual servirá de reforço ao seguinte crédito orçamentário e respectivo program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 – CÂMARA DE VEREAD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3.3.9.0.46.00.00.00.00 Auxílio-Alimentação......................R$  72.000,00</w:t>
      </w:r>
    </w:p>
    <w:p>
      <w:pPr>
        <w:pStyle w:val="Normal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  <w:t>Cód. Func. Progr.: 01.02.01.122.0013.2004 – Manutenção e Gestão da Câmara de Vereadores</w:t>
      </w:r>
    </w:p>
    <w:p>
      <w:pPr>
        <w:pStyle w:val="Normal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Recurso: 0001 – LIVRE</w:t>
      </w:r>
    </w:p>
    <w:p>
      <w:pPr>
        <w:pStyle w:val="Normal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</w:rPr>
        <w:t>TOTAL SUPLEMENTADO NESTE ARTIGO.....................R$ 72.000,00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b/>
        </w:rPr>
        <w:t xml:space="preserve">Art. 2º. </w:t>
      </w:r>
      <w:r>
        <w:rPr>
          <w:rFonts w:cs="Bookman Old Style" w:ascii="Bookman Old Style" w:hAnsi="Bookman Old Style"/>
        </w:rPr>
        <w:t>Servirá de recurso para a abertura do presente crédito suplementar, a redução, em igual importância, dos seguintes créditos orçamentários e respectivos programa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 – CÂMARA DE VEREAD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.01 – CÂMARA DE VEREADORES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color w:val="000000"/>
          <w:spacing w:val="-26"/>
          <w:kern w:val="2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3.1.9.0.11.00.00.00.00 </w:t>
      </w:r>
      <w:r>
        <w:rPr>
          <w:rFonts w:cs="Arial" w:ascii="Bookman Old Style" w:hAnsi="Bookman Old Style"/>
          <w:color w:val="000000"/>
          <w:spacing w:val="-26"/>
          <w:lang w:val="pt-PT"/>
        </w:rPr>
        <w:t>Vencimentos e Vantagens Fixas – Pessoal Civil..</w:t>
      </w: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R$ 15.000,00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</w:rPr>
      </w:pPr>
      <w:r>
        <w:rPr>
          <w:rFonts w:cs="Bookman Old Style" w:ascii="Bookman Old Style" w:hAnsi="Bookman Old Style"/>
          <w:spacing w:val="-24"/>
          <w:kern w:val="2"/>
        </w:rPr>
        <w:t>Cód. Func. Progr.: 01.01.01.031.0013.2001 –  Manutenção das Atividades Legislativas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</w:rPr>
      </w:pPr>
      <w:r>
        <w:rPr>
          <w:rFonts w:cs="Bookman Old Style" w:ascii="Bookman Old Style" w:hAnsi="Bookman Old Style"/>
          <w:spacing w:val="-24"/>
          <w:kern w:val="2"/>
        </w:rPr>
        <w:t>Recurso : 0001 – LIVRE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</w:rPr>
      </w:pPr>
      <w:r>
        <w:rPr>
          <w:rFonts w:cs="Bookman Old Style" w:ascii="Bookman Old Style" w:hAnsi="Bookman Old Style"/>
          <w:spacing w:val="-24"/>
          <w:kern w:val="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 – CÂMARA DE VEREAD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Aplicações Diretas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lang w:val="pt-PT"/>
        </w:rPr>
        <w:t xml:space="preserve">3.1.9.0.11.00.00.00.00 </w:t>
      </w: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Vencimentos e Vantagens Fixas – Pessoal Civil...R$ 30.000,00</w:t>
      </w:r>
    </w:p>
    <w:p>
      <w:pPr>
        <w:pStyle w:val="Normal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  <w:t>Cód. Func. Progr.: 01.02.01.122.0013.2004 – Manutenção e Gestão da Câmara de Vereadores</w:t>
      </w:r>
    </w:p>
    <w:p>
      <w:pPr>
        <w:pStyle w:val="Normal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Recurso: 0001 – LIV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 – CÂMARA DE VEREAD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49.00.00.00.00 </w:t>
      </w: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Auxílio-Transporte...........................................R$  27.000,00</w:t>
      </w:r>
    </w:p>
    <w:p>
      <w:pPr>
        <w:pStyle w:val="Normal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  <w:t>Cód. Func. Progr.: 01.02.01.122.0013.2004 – Manutenção e Gestão da Câmara de Vereadores</w:t>
      </w:r>
    </w:p>
    <w:p>
      <w:pPr>
        <w:pStyle w:val="Normal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Recurso: 0001 – LIVRE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kern w:val="2"/>
        </w:rPr>
      </w:pPr>
      <w:r>
        <w:rPr>
          <w:rFonts w:cs="Bookman Old Style" w:ascii="Bookman Old Style" w:hAnsi="Bookman Old Style"/>
          <w:b/>
          <w:spacing w:val="-20"/>
          <w:kern w:val="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20"/>
          <w:kern w:val="2"/>
        </w:rPr>
        <w:t>TOTAL REDUZIDO NESTE ARTIGO....................................................R$  72.000,00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kern w:val="2"/>
        </w:rPr>
      </w:pPr>
      <w:r>
        <w:rPr>
          <w:rFonts w:cs="Bookman Old Style" w:ascii="Bookman Old Style" w:hAnsi="Bookman Old Style"/>
          <w:b/>
          <w:spacing w:val="-20"/>
          <w:kern w:val="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. 4º.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Normal"/>
        <w:ind w:firstLine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0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52:00Z</dcterms:created>
  <dc:creator>comunicacao</dc:creator>
  <dc:description/>
  <cp:keywords/>
  <dc:language>en-US</dc:language>
  <cp:lastModifiedBy>Secretaria04</cp:lastModifiedBy>
  <cp:lastPrinted>2015-05-13T13:39:00Z</cp:lastPrinted>
  <dcterms:modified xsi:type="dcterms:W3CDTF">2015-06-17T16:44:00Z</dcterms:modified>
  <cp:revision>5</cp:revision>
  <dc:subject/>
  <dc:title>Of</dc:title>
</cp:coreProperties>
</file>