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121/2015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4253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a a abertura de crédito suplementar no Orçamento da Administração Direta do Município de Esteio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A Câmara Municipal 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 o Poder Executivo autorizado a abrir um crédito suplementar no Orçamento da Administração Direta do Município de Esteio, no valor de R$ 96.333,44 (noventa e seis mil, trezentos e trinta e três reais e quarenta e quatro centavos), o 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02 – SEÇÃO DE ELETRICIDADE E ILUMINAÇÃ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 xml:space="preserve">3.3.9.0.39.00.00.00.00 </w:t>
      </w: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 xml:space="preserve">Outros Serviços de Terceiros – Pessoa Jurídica </w:t>
      </w:r>
      <w:r>
        <w:rPr>
          <w:rFonts w:cs="Bookman Old Style" w:ascii="Bookman Old Style" w:hAnsi="Bookman Old Style"/>
          <w:color w:val="000000"/>
          <w:spacing w:val="-20"/>
          <w:kern w:val="2"/>
          <w:lang w:val="pt-PT"/>
        </w:rPr>
        <w:t xml:space="preserve"> R$ </w:t>
        <w:tab/>
        <w:t>96.333,4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d. Func. Progr.: 06.02.25.752.0002.2154 – Manutenção da Conta de Iluminação Públ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curso: 1081 – Contribuição Iluminação Pública – CIP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z w:val="24"/>
        </w:rPr>
        <w:t>TOTAL SUPLEMENTADO NESTE ARTIGO........................</w:t>
      </w:r>
      <w:r>
        <w:rPr>
          <w:rFonts w:cs="Bookman Old Style" w:ascii="Bookman Old Style" w:hAnsi="Bookman Old Style"/>
          <w:sz w:val="24"/>
        </w:rPr>
        <w:t>R$ 96.333,44</w:t>
      </w:r>
    </w:p>
    <w:p>
      <w:pPr>
        <w:pStyle w:val="Normal"/>
        <w:tabs>
          <w:tab w:val="clear" w:pos="709"/>
          <w:tab w:val="right" w:pos="7938" w:leader="dot"/>
          <w:tab w:val="decimal" w:pos="893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b/>
        </w:rPr>
        <w:tab/>
        <w:t>Art. 2º.</w:t>
      </w:r>
      <w:r>
        <w:rPr>
          <w:rFonts w:cs="Bookman Old Style" w:ascii="Bookman Old Style" w:hAnsi="Bookman Old Style"/>
        </w:rPr>
        <w:t xml:space="preserve"> Servirá de recurso para a abertura do presente crédito suplementar o Superávit Financeiro apurado no Balanço Patrimonial do exercício de 2014, no valor total R$ 96.333,44 (noventa e seis mil, trezentos e trinta e três reais e quarenta e quatro centavos), relativamente ao seguinte recurso vinculado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Recurso 1081 – Contribuição Iluminação Pública – CIP........ R$ </w:t>
        <w:tab/>
        <w:t>96.333,44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ind w:left="0" w:right="-15" w:hanging="0"/>
        <w:jc w:val="left"/>
        <w:rPr/>
      </w:pPr>
      <w:r>
        <w:rPr>
          <w:rFonts w:cs="Bookman Old Style" w:ascii="Bookman Old Style" w:hAnsi="Bookman Old Style"/>
          <w:spacing w:val="-20"/>
          <w:kern w:val="2"/>
          <w:sz w:val="24"/>
        </w:rPr>
        <w:t>TOTAL DO SUPERÁVIT FINANCEIRO UTILIZADO NESTE ARTIGO....</w:t>
        <w:tab/>
        <w:t xml:space="preserve"> R$ 96.333,44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spacing w:val="-20"/>
          <w:kern w:val="2"/>
          <w:sz w:val="24"/>
        </w:rPr>
      </w:pPr>
      <w:r>
        <w:rPr>
          <w:rFonts w:cs="Bookman Old Style" w:ascii="Bookman Old Style" w:hAnsi="Bookman Old Style"/>
          <w:spacing w:val="-20"/>
          <w:kern w:val="2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3º.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p>
      <w:pPr>
        <w:pStyle w:val="Normal"/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416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17:00Z</dcterms:created>
  <dc:creator>comunicacao</dc:creator>
  <dc:description/>
  <cp:keywords/>
  <dc:language>en-US</dc:language>
  <cp:lastModifiedBy>Secretaria04</cp:lastModifiedBy>
  <cp:lastPrinted>2015-02-10T10:32:00Z</cp:lastPrinted>
  <dcterms:modified xsi:type="dcterms:W3CDTF">2015-07-22T17:30:00Z</dcterms:modified>
  <cp:revision>3</cp:revision>
  <dc:subject/>
  <dc:title>Of</dc:title>
</cp:coreProperties>
</file>