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100/15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4395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voga o parágrafo único do art. 4º da Lei Municipal nº 5.117, de 16 de julho de 2010, bem como o art. 10 da Lei Municipal nº 5.316, de 16 de junho de 2011.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âmara Municipal decret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m expressamente revogados a parágrafo único do art. 4º da Lei Municipal nº 5.117, de 16 de julho de 2010, bem como o art. 10 da Lei Municipal nº 5.316, de 16 de junho de 201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Esta Lei entrará em vigor na data de sua publicação.</w:t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32:00Z</dcterms:created>
  <dc:creator>comunicacao</dc:creator>
  <dc:description/>
  <cp:keywords/>
  <dc:language>en-US</dc:language>
  <cp:lastModifiedBy>Secretaria04</cp:lastModifiedBy>
  <cp:lastPrinted>2015-08-12T16:11:00Z</cp:lastPrinted>
  <dcterms:modified xsi:type="dcterms:W3CDTF">2015-08-12T19:14:00Z</dcterms:modified>
  <cp:revision>5</cp:revision>
  <dc:subject/>
  <dc:title>Of</dc:title>
</cp:coreProperties>
</file>