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3/2015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tera a Lei Municipal nº 5.753 de 15 de agosto de 2013.</w:t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4253" w:right="0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incluída a seguinte Ação, bem como sua respectiva fonte de recurso e estimativa de valor, no Demonstrativo dos Programas e Ações de Governo, da Lei Municipal nº 5.753, de 15 de agosto de 2013, que instituiu o Plano Plurianual do Município de Esteio para o período de 2014 a 2017: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– SECRETARIA DE SAÚ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a 0005 – Cidade Saudável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ção 1217 – </w:t>
      </w:r>
      <w:r>
        <w:rPr>
          <w:rFonts w:cs="Arial" w:ascii="Bookman Old Style" w:hAnsi="Bookman Old Style"/>
          <w:b/>
          <w:bCs/>
        </w:rPr>
        <w:t>Auxílio para Liga Feminina de Combate ao Câncer - LFCC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4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1775"/>
        <w:gridCol w:w="1775"/>
        <w:gridCol w:w="187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rcíc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óp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ceir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or Tot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rFonts w:cs="Arial" w:ascii="Bookman Old Style" w:hAnsi="Bookman Old Style"/>
              </w:rPr>
              <w:t>40.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.000,0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</w:tbl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127" w:leader="none"/>
          <w:tab w:val="right" w:pos="7740" w:leader="dot"/>
          <w:tab w:val="decimal" w:pos="900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416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2:00Z</dcterms:created>
  <dc:creator>comunicacao</dc:creator>
  <dc:description/>
  <cp:keywords/>
  <dc:language>en-US</dc:language>
  <cp:lastModifiedBy>Secretaria04</cp:lastModifiedBy>
  <cp:lastPrinted>2015-08-04T15:48:00Z</cp:lastPrinted>
  <dcterms:modified xsi:type="dcterms:W3CDTF">2015-08-19T16:14:00Z</dcterms:modified>
  <cp:revision>3</cp:revision>
  <dc:subject/>
  <dc:title>Of</dc:title>
</cp:coreProperties>
</file>