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tulo1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137/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Indent"/>
        <w:ind w:left="4820" w:right="0" w:hanging="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utoriza a abertura de crédito suplementar no Orçamento da Administração Direta do Município de Esteio.</w:t>
      </w:r>
    </w:p>
    <w:p>
      <w:pPr>
        <w:pStyle w:val="TextBodyIndent"/>
        <w:ind w:left="0" w:righ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9"/>
          <w:tab w:val="left" w:pos="9075" w:leader="none"/>
        </w:tabs>
        <w:ind w:firstLine="141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 Câmara Municipal decret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ab/>
      </w:r>
      <w:r>
        <w:rPr>
          <w:rFonts w:cs="Arial" w:ascii="Bookman Old Style" w:hAnsi="Bookman Old Style"/>
          <w:b/>
        </w:rPr>
        <w:t>Art. 1º.</w:t>
      </w:r>
      <w:r>
        <w:rPr>
          <w:rFonts w:cs="Arial" w:ascii="Bookman Old Style" w:hAnsi="Bookman Old Style"/>
        </w:rPr>
        <w:t xml:space="preserve"> Fica o Poder Executivo autorizado a abrir um crédito suplementar no Orçamento da Administração Direta do Município de Esteio, no valor de R$ 777.000,00 (setecentos e setenta e sete mil reais), o qual servirá de reforço aos seguintes créditos orçamentários e respectivos program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3 – SECRETARIA DE ADMINISTRAÇÃO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Bookman Old Style" w:hAnsi="Bookman Old Style"/>
          <w:color w:val="000000"/>
        </w:rPr>
        <w:t xml:space="preserve">03.10 – </w:t>
      </w:r>
      <w:r>
        <w:rPr>
          <w:rFonts w:cs="Arial" w:ascii="Bookman Old Style" w:hAnsi="Bookman Old Style"/>
          <w:color w:val="000000"/>
          <w:spacing w:val="-20"/>
          <w:kern w:val="2"/>
        </w:rPr>
        <w:t>COORDENADORIA DE SERVIÇOS, MANUTENÇÃO E PATRIMÔNI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R$ 14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8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8"/>
          <w:kern w:val="2"/>
          <w:lang w:val="pt-PT"/>
        </w:rPr>
        <w:t>Cód. Func. Progr.: 03.10.04.122.0012.2324 – Manutenção da Coordenadoria de Servs., Manutenção e Patrimôni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 – SECRETARIA DE ARRECADAÇÃO E GESTÃO FINANCEIR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04.01 – GABINETE DO SECRETÁRIO – SMAGF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</w:t>
        <w:tab/>
        <w:t>....R$ 9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04.01.04.123.0009.2170 – Manutenção do Gabinetedo Secretári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 – SECRETARIA DE ARRECADAÇÃO E GESTÃO FINANCEIR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04.05 – SERVIÇO DE DESPESA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..R$ 6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04.05.04.123.0009.2177 – Manutenção do Serviço de Despes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 – SECRETARIA DE ARRECADAÇÃO E GESTÃO FINANCEIR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.06 – UNIDADE DE LANÇAMENTO FISC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8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6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Cód. Func. Progr.: 04.06.04.123.0009.2179 – Manutenção da Unidade de Lançamento Fisc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5 – SECRETARIA DE EDUCAÇÃO E ESPOR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5.05 – GESTÃO DE RECURSOS HUMANOS E SME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R$ 11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05.05.12.122.0004.2235 – Despesas com Pessoal e Encargos – Servidores não Lotados na SME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5 – SECRETARIA DE EDUCAÇÃO E ESPOR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5.09 – ESPORTE E LAZER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.......</w:t>
        <w:tab/>
        <w:t>R$ 4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05.09.27.812.0004.2251 – Manutenção da Diretoria de Esporte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5 – SECRETARIA DE EDUCAÇÃO E ESPOR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5.12 – ASSESSORIA E JUVENTUD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</w:t>
        <w:tab/>
        <w:t>....R$ 11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05.12.14.422.0004.2328 – Remuneração de Pesso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8 – CONSULTORIA JURÍDIC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08.01 – CONSULTORIA JURÍDICA – GABINETE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1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6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Cód. Func. Progr.: 08.01.02.062.0010.2001 – Manutenção e Gestão da Consultoria Jurídic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8 – CONSULTORIA JURÍDIC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8.02 – SERVIÇO DE ASSISTÊNCIA JUDICIÁRIA GRATUIT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</w:t>
        <w:tab/>
        <w:t>....R$ 3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08.02.02.244.0010.2003 – Apoio Jurídico ao Cidad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9 – SECRETARIA DE DESENVOLVIMENTO URBANO E HABITAÇ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09.01 – GABINETE DO SECRETÁRIO – SEMDUH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</w:t>
        <w:tab/>
        <w:t>....R$ 2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3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30"/>
          <w:kern w:val="2"/>
          <w:lang w:val="pt-PT"/>
        </w:rPr>
        <w:t xml:space="preserve">Cód. Func. Progr.: 09.01.15.451.0001.2185 – Manutenção do Gabinete do Secretário – SEMDUH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1 – SECRETARIA DE CIDADANIA E DESENVOLVIMENTO SOCI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1.01 – GABINETE DO SECRETÁRIO – SMCDS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</w:t>
        <w:tab/>
        <w:t>..R$ 12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11.01.04.122.0007.2023 – Manutenção do Gabinete do Secretári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1 – SECRETARIA DE CIDADANIA E DESENVOLVIMENTO SOCI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1.02 – PROTEÇÃO SOCIAL BÁSICA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5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4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4"/>
          <w:kern w:val="2"/>
          <w:lang w:val="pt-PT"/>
        </w:rPr>
        <w:t>Cód. Func. Progr.: 11.02.08.244.0007.2026- Manutenção do CRAS Conviver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2 – SECRETARIA DE MEIO AMBIEN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2.05 – DEPARTAMENTO DE COLETA SELETIVA E EDUCAÇÃO AMBIENT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5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12.05.18.541.0001.2132 – Manut. e Gestão do Depto de Coleta Seletiva e Ed. Ambient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6 – SECRETARIA DE COMUNICAÇÃO SOCI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6.01 – MANUTENÇÃO E GESTÃO DA SMC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>
          <w:rFonts w:ascii="Bookman Old Style" w:hAnsi="Bookman Old Style" w:cs="Bookman Old Style"/>
          <w:color w:val="000000"/>
          <w:sz w:val="24"/>
          <w:lang w:val="pt-PT"/>
        </w:rPr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1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16.01.04.122.0010.2141 – Manutenção e Gestão da SMCS</w:t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Heading1"/>
        <w:tabs>
          <w:tab w:val="clear" w:pos="709"/>
          <w:tab w:val="right" w:pos="7938" w:leader="dot"/>
          <w:tab w:val="decimal" w:pos="9072" w:leader="none"/>
        </w:tabs>
        <w:jc w:val="left"/>
        <w:rPr/>
      </w:pPr>
      <w:r>
        <w:rPr>
          <w:rFonts w:cs="Arial" w:ascii="Bookman Old Style" w:hAnsi="Bookman Old Style"/>
          <w:sz w:val="24"/>
        </w:rPr>
        <w:t>TOTAL SUPLEMENTADO NESTE ARTIGO..................... R$ 777.000,00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21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ind w:firstLine="1418"/>
        <w:jc w:val="both"/>
        <w:rPr/>
      </w:pPr>
      <w:r>
        <w:rPr>
          <w:rFonts w:cs="Arial" w:ascii="Bookman Old Style" w:hAnsi="Bookman Old Style"/>
          <w:b/>
        </w:rPr>
        <w:tab/>
        <w:t>Art. 2º.</w:t>
      </w:r>
      <w:r>
        <w:rPr>
          <w:rFonts w:cs="Arial" w:ascii="Bookman Old Style" w:hAnsi="Bookman Old Style"/>
        </w:rPr>
        <w:t xml:space="preserve"> Servirá de recurso para a abertura do presente crédito suplementar, a redução, em igual importância, dos seguintes créditos orçamentários e respectivos programas: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2 – GABINETE DO PREFEIT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2.01 – CHEFIA DO GABINETE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>3.1.9.0.11.00.00.00.</w:t>
      </w:r>
      <w:r>
        <w:rPr>
          <w:rFonts w:cs="Bookman Old Style" w:ascii="Bookman Old Style" w:hAnsi="Bookman Old Style"/>
          <w:color w:val="000000"/>
          <w:spacing w:val="-22"/>
          <w:sz w:val="24"/>
          <w:lang w:val="pt-PT"/>
        </w:rPr>
        <w:t xml:space="preserve">00  </w:t>
      </w:r>
      <w:r>
        <w:rPr>
          <w:rFonts w:cs="Bookman Old Style" w:ascii="Bookman Old Style" w:hAnsi="Bookman Old Style"/>
          <w:color w:val="000000"/>
          <w:spacing w:val="-22"/>
          <w:kern w:val="2"/>
          <w:sz w:val="24"/>
          <w:lang w:val="pt-PT"/>
        </w:rPr>
        <w:t>Vencimentos e Vantagens Fixas – Pessoal Civil</w:t>
        <w:tab/>
        <w:t>....R$ 9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02.01.04.122.0011.2201 – Manutenção do Gabinete do Prefeit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</w:t>
      </w:r>
    </w:p>
    <w:p>
      <w:pPr>
        <w:pStyle w:val="Normal"/>
        <w:tabs>
          <w:tab w:val="clear" w:pos="709"/>
          <w:tab w:val="right" w:pos="7560" w:leader="dot"/>
          <w:tab w:val="decimal" w:pos="8460" w:leader="none"/>
        </w:tabs>
        <w:jc w:val="both"/>
        <w:rPr>
          <w:rFonts w:ascii="Bookman Old Style" w:hAnsi="Bookman Old Style" w:cs="Bookman Old Style"/>
          <w:color w:val="000000"/>
          <w:lang w:val="pt-PT"/>
        </w:rPr>
      </w:pPr>
      <w:r>
        <w:rPr>
          <w:rFonts w:cs="Bookman Old Style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2 – GABINETE DO PREFEIT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2.02 – DIRETORIA DE RELAÇÕES SOCIAI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</w:t>
        <w:tab/>
        <w:t>....R$ 2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6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Cód. Func. Progr.: 02.02.04.122.0010.2207 – Manutenção da Diretoria de Relações Sociai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3 – SECRETARIA DE ADMINISTRAÇ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3.03 – SEÇÃO DE PESSOAL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9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03.03.04.122.0012.2305 – Manutenção da Seção de Pesso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3 – SECRETARIA DE ADMINISTRAÇ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3.06 – MODERNIZAÇÃO ADMINISTRATIV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</w:t>
        <w:tab/>
        <w:t>....R$ 5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03.06.04.122.0009.2320 – Modernização Administrativ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 – SECRETARIA DE ARRECADAÇÃO E GESTÃO FINANCEIR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04.02 – DEPARTAMENTO DE COMPRAS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6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6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Cód. Func. Progr.: 04.02.04.122.0009.2172 – Manutenção do Departamento de Compra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 – SECRETARIA DE ARRECADAÇÃO E GESTÃO FINANCEIR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04.03 – DIVISÃO DE CONTADORIA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3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04.03.04.123.0009.2174 – Manutenção da Divisão de Contadori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 – SECRETARIA DE ARRECADAÇÃO E GESTÃO FINANCEIR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04.04 – SERVIÇO DE RECEITA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>
          <w:rFonts w:ascii="Bookman Old Style" w:hAnsi="Bookman Old Style" w:cs="Bookman Old Style"/>
          <w:color w:val="000000"/>
          <w:spacing w:val="-20"/>
          <w:kern w:val="2"/>
          <w:sz w:val="24"/>
          <w:lang w:val="pt-PT"/>
        </w:rPr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....</w:t>
        <w:tab/>
        <w:t>R$ 4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04.04.04.123.0009.2176 – Manutenção do Serviço de Receit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 – SECRETARIA DE ARRECADAÇÃO E GESTÃO FINANCEIR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.07 – DIVISÃO DE ORÇAMENT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1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4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4"/>
          <w:kern w:val="2"/>
          <w:lang w:val="pt-PT"/>
        </w:rPr>
        <w:t>Cód. Func. Progr.: 04.07.04.121.0009.2180 – Manutenção da Divisão de Orçament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 – SECRETARIA DE ARRECADAÇÃO E GESTÃO FINANCEIR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4.08 – SEÇÃO DE TESOURARIA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</w:t>
        <w:tab/>
        <w:t>.......R$ 6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4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4"/>
          <w:kern w:val="2"/>
          <w:lang w:val="pt-PT"/>
        </w:rPr>
        <w:t>Cód. Func. Progr.: 04.08.04.123.0009.2181 – Manutenção da Seção de Tesourari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6 – SECRETARIA DE OBRAS VIÁRIAS E SERVIÇOS URBANO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6.02 – SEÇÃO DE ELETRICIDADE E ILUMINAÇÃ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>
          <w:rFonts w:ascii="Bookman Old Style" w:hAnsi="Bookman Old Style" w:cs="Bookman Old Style"/>
          <w:color w:val="000000"/>
          <w:sz w:val="24"/>
          <w:lang w:val="pt-PT"/>
        </w:rPr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1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06.02.25.752.0002.2152 – Manutenção e Gestão da Seção de Eletricidade e Iluminaç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 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6 – SECRETARIA DE OBRAS VIÁRIAS E SERVIÇOS URBANO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6.03 – UNIDADE DE PRAÇAS E JARDIN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1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06.03.15.452.0001.2155 – Manutenção e Gestão da Unidade de Praças e Jardin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</w:rPr>
      </w:pPr>
      <w:r>
        <w:rPr>
          <w:rFonts w:cs="Arial" w:ascii="Bookman Old Style" w:hAnsi="Bookman Old Style"/>
          <w:color w:val="000000"/>
          <w:spacing w:val="-20"/>
          <w:kern w:val="2"/>
        </w:rPr>
        <w:t>07 – SECRETARIA DE ECONOMIA E DESENVOLVIMENTO SUSTENTÁVE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07.01 – GABINETE DO SECRETÁRIO – SMEDS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....</w:t>
        <w:tab/>
        <w:t>R$ 4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07.01.04.122.0003.2114 – Manutenção e Gestão da SMEDS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9 – SECRETARIA DE DESENVOLVIMENTO URBANO E HABITAÇ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09.04 – DIRETORIA DE LICENCIMANETO E FISCALIZAÇÃ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</w:t>
        <w:tab/>
        <w:t>....R$ 2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09.04.15.451.0001.2194 – Manutenção da Diretoria de Licenciamento e Fiscalizaç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1 – SECRETARIA DE CIDADANIA E DESENVOLVIMENTO SOCI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1.03 – PROTEÇÃO SOCIAL ESPECIAL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5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11.03.08.244.0007.2364 – Manutenção do Centro POP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lang w:val="pt-PT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1 – SECRETARIA DE CIDADANIA E DESENVOLVIMENTO SOCI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1.05 – COORDENADORIA DA MULHER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4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6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6"/>
          <w:kern w:val="2"/>
          <w:lang w:val="pt-PT"/>
        </w:rPr>
        <w:t>Cód. Func. Progr.: 11.05.08.244.0007.2044 – Manutenção da Coordenadoria da Mulher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1 – SECRETARIA DE CIDADANIA E DESENVOLVIMENTO SOCIAL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1.05 – COORDENADORIA DA MULHER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8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11.05.08.244.0007.2046 – Manutenção do CEAM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2 – SECRETARIA DE MEIO AMBIEN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2.03 – DEPARTAMENTO DE LICENCIAMENTO E FISCALIZAÇÃ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3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12.03.18.541.0001.2128 – Manutenção e Gestão do Depto de Licenciamento e Fiscalizaçã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2 – SECRETARIA DE MEIO AMBIENT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2.04 – DEPARTAMENTO DE ARBORIZAÇÃO E PAISAGISM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4"/>
          <w:kern w:val="2"/>
          <w:sz w:val="24"/>
          <w:lang w:val="pt-PT"/>
        </w:rPr>
        <w:t>Vencimentos e Vantagens Fixas – Pessoal Civil</w:t>
        <w:tab/>
        <w:t>....R$ 50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>Cód. Func. Progr.: 12.04.18.541.0001.2131 – Manutenção e Gestão do Depto de Arborização e Paisagism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3 – SECRETARIA DE ARTE E CULTUR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13.01 – GABINETE DO SECRETÁRIO – SMAC 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/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25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13.01.13.122.0008.2004 – Manutenção e Gestão da SMAC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5 – GABINETE DO VICE-PREFEIT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5.01 – CHEFIA DO GABINETE DO VICE-PREFEITO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0.0.0.00.00.00.00.00  DESPESAS CORRENTES</w:t>
      </w:r>
    </w:p>
    <w:p>
      <w:pPr>
        <w:pStyle w:val="Normal"/>
        <w:tabs>
          <w:tab w:val="clear" w:pos="709"/>
          <w:tab w:val="decimal" w:pos="844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0.0.00.00.00.00.00  PESSOAL E ENCARGOS SOCIAIS</w:t>
      </w:r>
    </w:p>
    <w:p>
      <w:pPr>
        <w:pStyle w:val="Normal"/>
        <w:tabs>
          <w:tab w:val="clear" w:pos="709"/>
          <w:tab w:val="decimal" w:pos="900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1.9.0.00.00.00.00.00  Aplicações Diretas</w:t>
      </w:r>
    </w:p>
    <w:p>
      <w:pPr>
        <w:pStyle w:val="WWCorpodetexto21"/>
        <w:tabs>
          <w:tab w:val="clear" w:pos="2127"/>
          <w:tab w:val="right" w:pos="7920" w:leader="dot"/>
          <w:tab w:val="decimal" w:pos="9075" w:leader="none"/>
        </w:tabs>
        <w:rPr>
          <w:rFonts w:ascii="Bookman Old Style" w:hAnsi="Bookman Old Style" w:cs="Bookman Old Style"/>
          <w:color w:val="000000"/>
          <w:sz w:val="24"/>
          <w:lang w:val="pt-PT"/>
        </w:rPr>
      </w:pPr>
      <w:r>
        <w:rPr>
          <w:rFonts w:cs="Bookman Old Style" w:ascii="Bookman Old Style" w:hAnsi="Bookman Old Style"/>
          <w:color w:val="000000"/>
          <w:sz w:val="24"/>
          <w:lang w:val="pt-PT"/>
        </w:rPr>
        <w:t xml:space="preserve">3.1.9.0.11.00.00.00.00  </w:t>
      </w:r>
      <w:r>
        <w:rPr>
          <w:rFonts w:cs="Bookman Old Style" w:ascii="Bookman Old Style" w:hAnsi="Bookman Old Style"/>
          <w:color w:val="000000"/>
          <w:spacing w:val="-26"/>
          <w:kern w:val="2"/>
          <w:sz w:val="24"/>
          <w:lang w:val="pt-PT"/>
        </w:rPr>
        <w:t>Vencimentos e Vantagens Fixas – Pessoal Civil</w:t>
        <w:tab/>
        <w:t>.......R$ 11.000,00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Bookman Old Style" w:hAnsi="Bookman Old Style" w:cs="Arial"/>
          <w:color w:val="000000"/>
          <w:spacing w:val="-20"/>
          <w:kern w:val="2"/>
          <w:lang w:val="pt-PT"/>
        </w:rPr>
      </w:pPr>
      <w:r>
        <w:rPr>
          <w:rFonts w:cs="Arial" w:ascii="Bookman Old Style" w:hAnsi="Bookman Old Style"/>
          <w:color w:val="000000"/>
          <w:spacing w:val="-20"/>
          <w:kern w:val="2"/>
          <w:lang w:val="pt-PT"/>
        </w:rPr>
        <w:t>Cód. Func. Progr.: 15.01.04.122.0011.2112 – Manutenção do Gabinete do Vice-Prefeito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  <w:t xml:space="preserve">Recurso: 0001 – LIVRE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Heading1"/>
        <w:tabs>
          <w:tab w:val="clear" w:pos="709"/>
          <w:tab w:val="right" w:pos="7935" w:leader="dot"/>
          <w:tab w:val="decimal" w:pos="9210" w:leader="none"/>
        </w:tabs>
        <w:ind w:left="0" w:right="-15" w:hanging="0"/>
        <w:jc w:val="left"/>
        <w:rPr/>
      </w:pPr>
      <w:r>
        <w:rPr>
          <w:rFonts w:cs="Bookman Old Style" w:ascii="Bookman Old Style" w:hAnsi="Bookman Old Style"/>
          <w:sz w:val="24"/>
        </w:rPr>
        <w:t>TOTAL REDUZIDO NESTE ARTIGO................................R$ 777.000,00</w:t>
      </w:r>
    </w:p>
    <w:p>
      <w:pPr>
        <w:pStyle w:val="Heading1"/>
        <w:tabs>
          <w:tab w:val="clear" w:pos="709"/>
          <w:tab w:val="right" w:pos="7938" w:leader="dot"/>
          <w:tab w:val="decimal" w:pos="9135" w:leader="none"/>
        </w:tabs>
        <w:ind w:left="0" w:right="-15" w:hanging="0"/>
        <w:jc w:val="left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</w:rPr>
        <w:t>Art. 3º.</w:t>
      </w:r>
      <w:r>
        <w:rPr>
          <w:rFonts w:cs="Arial" w:ascii="Bookman Old Style" w:hAnsi="Bookman Old Style"/>
        </w:rPr>
        <w:t xml:space="preserve"> Esta Lei entra em vigor na data de sua publicação.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416" w:gutter="0" w:header="0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4:00Z</dcterms:created>
  <dc:creator>comunicacao</dc:creator>
  <dc:description/>
  <cp:keywords/>
  <dc:language>en-US</dc:language>
  <cp:lastModifiedBy>Secretaria04</cp:lastModifiedBy>
  <cp:lastPrinted>2015-04-22T10:20:00Z</cp:lastPrinted>
  <dcterms:modified xsi:type="dcterms:W3CDTF">2015-08-19T16:51:00Z</dcterms:modified>
  <cp:revision>3</cp:revision>
  <dc:subject/>
  <dc:title>Of</dc:title>
</cp:coreProperties>
</file>