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tulo1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tulo1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03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395"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426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especial no Orçamento da Administração Direta do Município de Esteio, no valor de R$ 106.000,00 (cento e seis mil reais), o qual será destinado a acrescentar rubricas orçamentárias no Gabinete do Prefeito e Secretaria de Meio Ambiente, não previstas no Orçamento inicial de 2015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426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2 – GABINETE DO PREFEIT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2.01 – CHEFIA DO GABINE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7.1.00.00.00.00.00 Transferências a Consórcios Públic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7.1.70.00.00.00.00 Rateio pela Particip. em Cons. Público R$....54.000,00</w:t>
      </w:r>
    </w:p>
    <w:p>
      <w:pPr>
        <w:pStyle w:val="Normal"/>
        <w:ind w:right="426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Cód. Func. Progr.: 02.01.04.122.0011.2204 – Contribuição ao CP-Granpal – Consórcio Metropolitano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12.01 – GABINETE DO SECRETÁRIO – SMM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7.1.00.00.00.00.00 Transferências a Consórcios Públic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7.1.70.00.00.00.00 Rateio pela Particip. em Consórcio Público R$52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Cód. Func. Progr.: 12.01.18.541.0001.2125 – Consórcio Pró-Sinos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01 – LIVRE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ind w:left="0" w:right="426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TOTAL DO CRÉDITO ESPECIAL AUTORIZADO NESTE ARTIGO R$......................................................................................... 106.000,00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right="426" w:firstLine="1418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especial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2 – GABINETE DO PREFEIT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2.01 – CHEFIA DO GABINE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7.1.00.00.00.00.00 Transferências a Consórcios Públicos</w:t>
      </w:r>
    </w:p>
    <w:p>
      <w:pPr>
        <w:pStyle w:val="Normal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ind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7.1.41.00.00.00.00 Contrib. para Manut. dos Consórcios</w:t>
        <w:tab/>
        <w:t>R$ .....54.000,00</w:t>
      </w:r>
    </w:p>
    <w:p>
      <w:pPr>
        <w:pStyle w:val="Normal"/>
        <w:tabs>
          <w:tab w:val="clear" w:pos="709"/>
          <w:tab w:val="left" w:pos="8789" w:leader="none"/>
        </w:tabs>
        <w:ind w:right="426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Cód. Func. Progr.: 02.01.04.122.0011.2204 – Contribuição ao CP-Granpal – Consórcio Metropolitano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12.01 – GABINETE DO SECRETÁRIO – SMM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7.1.00.00.00.00.00 Transferências a Consórcios Públicos</w:t>
      </w:r>
    </w:p>
    <w:p>
      <w:pPr>
        <w:pStyle w:val="Normal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ind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7.1.39.00.00.00.00 Outros Serviços de Terceiros - PJ</w:t>
        <w:tab/>
        <w:t>R$............52.00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Cód. Func. Progr.: 12.01.18.541.0001.2125 – Consórcio Pró-Sinos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5" w:leader="dot"/>
          <w:tab w:val="decimal" w:pos="8789" w:leader="none"/>
        </w:tabs>
        <w:ind w:left="0" w:right="426" w:hanging="0"/>
        <w:jc w:val="left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eastAsia="Tahoma" w:cs="Arial" w:ascii="Bookman Old Style" w:hAnsi="Bookman Old Style"/>
          <w:color w:val="000000"/>
          <w:sz w:val="23"/>
          <w:szCs w:val="23"/>
          <w:lang w:val="pt-PT"/>
        </w:rPr>
        <w:t>TOTAL REDUZIDO NESTE ARTIGO...................................R$ 106.000,00</w:t>
      </w:r>
    </w:p>
    <w:p>
      <w:pPr>
        <w:pStyle w:val="Normal"/>
        <w:tabs>
          <w:tab w:val="clear" w:pos="709"/>
          <w:tab w:val="right" w:pos="7938" w:leader="dot"/>
          <w:tab w:val="decimal" w:pos="9135" w:leader="none"/>
        </w:tabs>
        <w:ind w:right="-15" w:hanging="0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right="426"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</w:t>
      </w:r>
      <w:r>
        <w:rPr>
          <w:rFonts w:cs="Arial" w:ascii="Bookman Old Style" w:hAnsi="Bookman Old Style"/>
          <w:b/>
          <w:sz w:val="23"/>
          <w:szCs w:val="23"/>
        </w:rPr>
        <w:t>Art. 4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spacing w:before="240" w:after="120"/>
        <w:ind w:firstLine="21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990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7:00Z</dcterms:created>
  <dc:creator>comunicacao</dc:creator>
  <dc:description/>
  <cp:keywords/>
  <dc:language>en-US</dc:language>
  <cp:lastModifiedBy>XP</cp:lastModifiedBy>
  <cp:lastPrinted>2015-02-11T14:29:00Z</cp:lastPrinted>
  <dcterms:modified xsi:type="dcterms:W3CDTF">2015-02-11T16:30:00Z</dcterms:modified>
  <cp:revision>8</cp:revision>
  <dc:subject/>
  <dc:title>Of</dc:title>
</cp:coreProperties>
</file>