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004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568" w:hanging="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568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1º. </w:t>
      </w:r>
      <w:r>
        <w:rPr>
          <w:rFonts w:cs="Arial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05.000,00 (Cento e cinco mil reais), o qual servirá de reforço ao seguinte crédito orçamentário e respectivo programa: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3 – SECRETARIA DE ADMINISTRAÇÃO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3.07 – TECNOLOGIA DA INFORMAÇÃO E COMUNIC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9.0.00.00.00.00.00  Aplicações Diretas</w:t>
      </w:r>
    </w:p>
    <w:p>
      <w:pPr>
        <w:pStyle w:val="Normal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ind w:right="568" w:hanging="0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0.11.00.00.00.00 Venc. e Vantagens Fixas–Pes.Civil....... R$ 10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Cód. Func. Progr.: 03.07.04.122.0009.2321 – Gestão de TIC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993300"/>
          <w:sz w:val="23"/>
          <w:szCs w:val="23"/>
        </w:rPr>
      </w:pPr>
      <w:r>
        <w:rPr>
          <w:rFonts w:cs="Arial" w:ascii="Bookman Old Style" w:hAnsi="Bookman Old Style"/>
          <w:color w:val="99330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568" w:hanging="0"/>
        <w:jc w:val="left"/>
        <w:rPr/>
      </w:pPr>
      <w:r>
        <w:rPr>
          <w:rFonts w:cs="Arial" w:ascii="Bookman Old Style" w:hAnsi="Bookman Old Style"/>
          <w:sz w:val="23"/>
          <w:szCs w:val="23"/>
        </w:rPr>
        <w:t>TOTAL SUPLEMENTADO NESTE ARTIGO R$</w:t>
        <w:tab/>
        <w:t>...........................105.000,00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right="568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3 – SECRETARIA DE ADMINISTRAÇÃO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3.03 – SEÇÃO DE PESSO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0.11.00.00.00.00  Venc. e Vantagens Fixas – Pes. Civil</w:t>
      </w:r>
      <w:r>
        <w:rPr>
          <w:rFonts w:cs="Arial" w:ascii="Bookman Old Style" w:hAnsi="Bookman Old Style"/>
          <w:sz w:val="23"/>
          <w:szCs w:val="23"/>
          <w:lang w:val="pt-PT"/>
        </w:rPr>
        <w:tab/>
        <w:t xml:space="preserve"> R$......105.000,00</w:t>
      </w:r>
    </w:p>
    <w:p>
      <w:pPr>
        <w:pStyle w:val="Normal"/>
        <w:tabs>
          <w:tab w:val="clear" w:pos="709"/>
          <w:tab w:val="left" w:pos="7938" w:leader="none"/>
        </w:tabs>
        <w:ind w:right="568" w:hanging="0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Cód. Func. Progr.: 03.03.04.122.0012.2305 – Manutenção da Seção de Pesso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left" w:pos="1134" w:leader="none"/>
          <w:tab w:val="right" w:pos="7935" w:leader="dot"/>
          <w:tab w:val="decimal" w:pos="9210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z w:val="23"/>
          <w:szCs w:val="23"/>
        </w:rPr>
        <w:t>TOTAL REDUZIDO NESTE ARTIGO R$</w:t>
        <w:tab/>
        <w:t>.....................................105.000,00</w:t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2127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right="568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48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5:00Z</dcterms:created>
  <dc:creator>comunicacao</dc:creator>
  <dc:description/>
  <cp:keywords/>
  <dc:language>en-US</dc:language>
  <cp:lastModifiedBy>XP</cp:lastModifiedBy>
  <cp:lastPrinted>2015-02-11T14:29:00Z</cp:lastPrinted>
  <dcterms:modified xsi:type="dcterms:W3CDTF">2015-02-11T16:30:00Z</dcterms:modified>
  <cp:revision>6</cp:revision>
  <dc:subject/>
  <dc:title>Of</dc:title>
</cp:coreProperties>
</file>