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tulo1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tulo1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tulo1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tulo1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. 010/2015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ind w:left="4820" w:right="568" w:hanging="1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TextBodyIndent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right="568"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1º.</w:t>
      </w:r>
      <w:r>
        <w:rPr>
          <w:rFonts w:cs="Arial" w:ascii="Bookman Old Style" w:hAnsi="Bookman Old Style"/>
          <w:sz w:val="23"/>
          <w:szCs w:val="23"/>
        </w:rPr>
        <w:t xml:space="preserve"> Fica o Poder Executivo autorizado a abrir um crédito suplementar no Orçamento da Administração Direta do Município de Esteio, no valor de R$ 598.207,53 (quinhentos e noventa e oito mil, duzentos e sete reais e cinquenta e três centavos), o qual servirá de reforço a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03 – SECRETARIA DE ADMINISTRAÇÃ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03.10 – COORDENADORIA DE SERVIÇOS, MANUTENÇÃO E PATRIMÔNIO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  Obras e Instalações R$</w:t>
        <w:tab/>
        <w:t>..............................235.000,00</w:t>
      </w:r>
    </w:p>
    <w:p>
      <w:pPr>
        <w:pStyle w:val="Normal"/>
        <w:tabs>
          <w:tab w:val="clear" w:pos="709"/>
          <w:tab w:val="left" w:pos="7938" w:leader="none"/>
          <w:tab w:val="left" w:pos="8789" w:leader="none"/>
        </w:tabs>
        <w:ind w:right="568" w:hanging="0"/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Cód. Func. Progr.: 03.10.04.122.0012.1192 – Reforma e Remodelação do Centro Administrativo da PM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Recurso:  0001 – LIVR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10 – SECRETARIA DE SAÚD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  Obras e Instalações R$..............................</w:t>
        <w:tab/>
        <w:t>116.207,53</w:t>
      </w:r>
    </w:p>
    <w:p>
      <w:pPr>
        <w:pStyle w:val="Normal"/>
        <w:tabs>
          <w:tab w:val="clear" w:pos="709"/>
          <w:tab w:val="left" w:pos="7938" w:leader="none"/>
        </w:tabs>
        <w:ind w:right="568" w:hanging="0"/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Cód. Func. Progr.: 10.02.10.301.0005.1134 – Construção da Unidade de Pronto Atendimento – UPA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Recurso:  0040 – ASP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13 – SECRETARIA DE ARTE E CULTUR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13.05 – NÚCLEO DE PESQUISA HISTÓRICA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ind w:right="568" w:hanging="0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  Obras e Instalações R$.............................</w:t>
        <w:tab/>
        <w:t>175.000,00</w:t>
      </w:r>
    </w:p>
    <w:p>
      <w:pPr>
        <w:pStyle w:val="Normal"/>
        <w:tabs>
          <w:tab w:val="clear" w:pos="709"/>
          <w:tab w:val="left" w:pos="7938" w:leader="none"/>
        </w:tabs>
        <w:ind w:right="568" w:hanging="0"/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Cód. Func. Progr.: 13.05.13.391.0008.1009 – Restauro do Seminário Claretian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Recurso:  0001 – LIVRE</w:t>
      </w:r>
    </w:p>
    <w:p>
      <w:pPr>
        <w:pStyle w:val="Heading1"/>
        <w:tabs>
          <w:tab w:val="clear" w:pos="709"/>
          <w:tab w:val="right" w:pos="7938" w:leader="dot"/>
          <w:tab w:val="decimal" w:pos="9072" w:leader="none"/>
        </w:tabs>
        <w:jc w:val="left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14 – SECRETARIA DE SEGURANÇA E MOBILIDADE URBAN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 xml:space="preserve">14.01 – GABINETE DO SECRETÁRIO – SMSMU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3.3.9.0.39.00.00.00.00 Outros Serv. de Terceiros–Pessoa Jur.R$......72.000,00</w:t>
      </w:r>
    </w:p>
    <w:p>
      <w:pPr>
        <w:pStyle w:val="Normal"/>
        <w:tabs>
          <w:tab w:val="clear" w:pos="709"/>
          <w:tab w:val="left" w:pos="7938" w:leader="none"/>
        </w:tabs>
        <w:ind w:right="568" w:hanging="0"/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Cód. Func. Progr.: 14.01.06.122.0002.2076 – Despesas com Água, Energia Elétrica e Telecomunicaçõe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Recurso:  0001 – LIVR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</w:r>
    </w:p>
    <w:p>
      <w:pPr>
        <w:pStyle w:val="Heading1"/>
        <w:tabs>
          <w:tab w:val="clear" w:pos="709"/>
          <w:tab w:val="right" w:pos="7938" w:leader="dot"/>
          <w:tab w:val="decimal" w:pos="9072" w:leader="none"/>
        </w:tabs>
        <w:ind w:left="0" w:right="568" w:hanging="0"/>
        <w:jc w:val="left"/>
        <w:rPr/>
      </w:pPr>
      <w:r>
        <w:rPr>
          <w:rFonts w:cs="Arial" w:ascii="Bookman Old Style" w:hAnsi="Bookman Old Style"/>
          <w:sz w:val="23"/>
          <w:szCs w:val="23"/>
        </w:rPr>
        <w:t>TOTAL SUPLEMENTADO NESTE ARTIGO R$</w:t>
        <w:tab/>
        <w:t>...........................598.207,53</w:t>
      </w:r>
    </w:p>
    <w:p>
      <w:pPr>
        <w:pStyle w:val="Heading1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  <w:tab w:val="left" w:pos="8789" w:leader="none"/>
        </w:tabs>
        <w:ind w:right="568"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2º.</w:t>
      </w:r>
      <w:r>
        <w:rPr>
          <w:rFonts w:cs="Arial" w:ascii="Bookman Old Style" w:hAnsi="Bookman Old Style"/>
          <w:sz w:val="23"/>
          <w:szCs w:val="23"/>
        </w:rPr>
        <w:t xml:space="preserve"> Servirá de recurso para a abertura do presente crédito suplementar, a redução, em igual importância, dos seguintes créditos orçamentários e respectivos programas: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03 – SECRETARIA DE ADMINISTRAÇÃ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03.03 – SEÇÃO DE PESSO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ind w:right="568" w:hanging="0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3.3.9.0.36.00.00.00.00 Outros Serv. de Terceiros–Pessoa Física R$235.000,00</w:t>
      </w:r>
    </w:p>
    <w:p>
      <w:pPr>
        <w:pStyle w:val="Normal"/>
        <w:tabs>
          <w:tab w:val="clear" w:pos="709"/>
          <w:tab w:val="left" w:pos="7938" w:leader="none"/>
          <w:tab w:val="left" w:pos="9214" w:leader="none"/>
        </w:tabs>
        <w:ind w:right="568" w:hanging="0"/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Cód. Func. Progr.: 03.03.04.122.0012.2305 – Manutençao da Seçao de Pessoa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Recurso:  0001 – LIVRE 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07 – SECRETARIA DE ECONOMIA E DESENVOLVIM. SUSTENTÁVE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 xml:space="preserve">07.01 – GABINETE DO SECRETÁRIO – SMEDS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 OUTRAS DESPESAS CORRENTES</w:t>
      </w:r>
    </w:p>
    <w:p>
      <w:pPr>
        <w:pStyle w:val="Normal"/>
        <w:tabs>
          <w:tab w:val="clear" w:pos="709"/>
          <w:tab w:val="decimal" w:pos="9000" w:leader="none"/>
        </w:tabs>
        <w:ind w:right="568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5.0.00.00.00.00.00  Transferências a Instituições Privadas sem Fins Lucrativo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ind w:right="568" w:hanging="0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5.0.43.00.00.00.00  Subvenções Sociais R$.............................</w:t>
        <w:tab/>
        <w:t>247.000,00</w:t>
      </w:r>
    </w:p>
    <w:p>
      <w:pPr>
        <w:pStyle w:val="Normal"/>
        <w:tabs>
          <w:tab w:val="clear" w:pos="709"/>
          <w:tab w:val="left" w:pos="7938" w:leader="none"/>
          <w:tab w:val="left" w:pos="8789" w:leader="none"/>
        </w:tabs>
        <w:ind w:right="568" w:hanging="0"/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Cód. Func. Progr.: 07.01.11.331.0003.2120 – Geração de Trabalho e Renda – Auxílio Cidadã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Recurso:  0001 – LIVRE 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10 – SECRETARIA DE SAÚD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ind w:right="568" w:hanging="0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3.3.9.0.39.00.00.00.00  Outros Serv. de Terceiros – Pessoa Jurídica </w:t>
        <w:tab/>
        <w:t>R$116.207,53</w:t>
      </w:r>
    </w:p>
    <w:p>
      <w:pPr>
        <w:pStyle w:val="Normal"/>
        <w:tabs>
          <w:tab w:val="clear" w:pos="709"/>
          <w:tab w:val="left" w:pos="7938" w:leader="none"/>
        </w:tabs>
        <w:ind w:right="568" w:hanging="0"/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Cód. Func. Progr.: 10.02.10.302.0005.2277 – Manutenção da Unidade de Pronto Atendimento – UPA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Recurso:  0040 – ASP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</w:r>
    </w:p>
    <w:p>
      <w:pPr>
        <w:pStyle w:val="Heading1"/>
        <w:tabs>
          <w:tab w:val="clear" w:pos="709"/>
          <w:tab w:val="right" w:pos="7935" w:leader="dot"/>
          <w:tab w:val="left" w:pos="8647" w:leader="none"/>
          <w:tab w:val="decimal" w:pos="9210" w:leader="none"/>
        </w:tabs>
        <w:ind w:left="0" w:right="-15" w:hanging="0"/>
        <w:jc w:val="left"/>
        <w:rPr/>
      </w:pPr>
      <w:r>
        <w:rPr>
          <w:rFonts w:cs="Bookman Old Style" w:ascii="Bookman Old Style" w:hAnsi="Bookman Old Style"/>
          <w:sz w:val="23"/>
          <w:szCs w:val="23"/>
        </w:rPr>
        <w:t>TOTAL REDUZIDO NESTE ARTIGO R$</w:t>
        <w:tab/>
        <w:t>....................................598.207,53</w:t>
      </w:r>
    </w:p>
    <w:p>
      <w:pPr>
        <w:pStyle w:val="Heading1"/>
        <w:tabs>
          <w:tab w:val="clear" w:pos="709"/>
          <w:tab w:val="right" w:pos="7938" w:leader="dot"/>
          <w:tab w:val="decimal" w:pos="9135" w:leader="none"/>
        </w:tabs>
        <w:ind w:left="0" w:right="-15" w:hanging="0"/>
        <w:jc w:val="lef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firstLine="2127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ind w:right="568"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3º.</w:t>
      </w:r>
      <w:r>
        <w:rPr>
          <w:rFonts w:cs="Arial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sectPr>
      <w:type w:val="nextPage"/>
      <w:pgSz w:w="11906" w:h="16838"/>
      <w:pgMar w:left="1701" w:right="848" w:gutter="0" w:header="0" w:top="2269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29:00Z</dcterms:created>
  <dc:creator>comunicacao</dc:creator>
  <dc:description/>
  <cp:keywords/>
  <dc:language>en-US</dc:language>
  <cp:lastModifiedBy>XP</cp:lastModifiedBy>
  <cp:lastPrinted>2015-02-11T12:27:00Z</cp:lastPrinted>
  <dcterms:modified xsi:type="dcterms:W3CDTF">2015-02-11T14:30:00Z</dcterms:modified>
  <cp:revision>4</cp:revision>
  <dc:subject/>
  <dc:title>Of</dc:title>
</cp:coreProperties>
</file>