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. 012/2015</w:t>
      </w:r>
    </w:p>
    <w:p>
      <w:pPr>
        <w:pStyle w:val="TextBodyIndent"/>
        <w:ind w:left="4395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4395" w:right="426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TextBodyInden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right="426"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1º.</w:t>
      </w:r>
      <w:r>
        <w:rPr>
          <w:rFonts w:cs="Bookman Old Style" w:ascii="Bookman Old Style" w:hAnsi="Bookman Old Style"/>
          <w:sz w:val="23"/>
          <w:szCs w:val="23"/>
        </w:rPr>
        <w:t xml:space="preserve"> Fica o Poder Executivo autorizado a abrir um crédito suplementar no Orçamento da Administração Direta do Município de Esteio, no valor de R$ 3.558.000,00 (três milhões, quinhentos e cinquenta e oito mil reai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1 – GABINETE DO SECRETÁRIO - SMOVSU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left" w:pos="8789" w:leader="none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 R$</w:t>
        <w:tab/>
        <w:t>............................308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9.00.00.00.00 Outros Serv. de Terc. – Pessoa Jurídica R$..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132.000,00</w:t>
      </w:r>
    </w:p>
    <w:p>
      <w:pPr>
        <w:pStyle w:val="Normal"/>
        <w:ind w:right="426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1.15.451.0002.2145 – Manutenção da Frota Municip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4 – UNIDADE DE SANEAMENTO, ÁGUA E ESGOT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left" w:pos="8789" w:leader="none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9.00.00.00.00 Outros Serv. de Terc.–Pessoa Jurídica R$...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ab/>
        <w:t>.400.000,00</w:t>
      </w:r>
    </w:p>
    <w:p>
      <w:pPr>
        <w:pStyle w:val="Normal"/>
        <w:ind w:right="426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4.17.512.0001.2158 – Manutenção da Rede de Esgotos Pluv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5 – DIRETORIA DE OBRAS E VIAÇÃO URBAN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left" w:pos="8505" w:leader="none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 Obras e Instalações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ab/>
        <w:t>........................R$1.000.000,00</w:t>
      </w:r>
    </w:p>
    <w:p>
      <w:pPr>
        <w:pStyle w:val="Normal"/>
        <w:ind w:right="426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ód. Func. Progr.: 06.05.15.451.0002.1080–Pavimentação e Recapeamento Asfáltic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6 – DIRETORIA DE LIMPEZA URBAN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9.00.00.00.00 Outros Serv. de Terc. – Pessoa Jurídica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ab/>
        <w:t xml:space="preserve"> R$  225.000,00</w:t>
      </w:r>
    </w:p>
    <w:p>
      <w:pPr>
        <w:pStyle w:val="Normal"/>
        <w:ind w:right="426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6.15.452.0001.2162 – Sistematização dos Serviços Urbanos e Coleta de Lix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6 – DIRETORIA DE LIMPEZA URBAN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left" w:pos="8505" w:leader="none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9.00.00.00.00 Outros Serv. de Terc.–Pessoa Jurídica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ab/>
        <w:t xml:space="preserve"> R$ 900.000,00</w:t>
      </w:r>
    </w:p>
    <w:p>
      <w:pPr>
        <w:pStyle w:val="Normal"/>
        <w:ind w:right="426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6.15.452.0001.2164 – Despesas com Destino Final de Lixo Domiciliar e Resídu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.02 – DIRETORIA DE PLANEJAMENT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left" w:pos="8789" w:leader="none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61.00.00.00.00  Aquisição de Imóveis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ab/>
        <w:t>.............................R$593.000,00</w:t>
      </w:r>
    </w:p>
    <w:p>
      <w:pPr>
        <w:pStyle w:val="Normal"/>
        <w:ind w:right="426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09.02.15.451.0001.1101 – Urbanização de Assentamentos Precários – PAC2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7938" w:leader="dot"/>
          <w:tab w:val="decimal" w:pos="8931" w:leader="none"/>
        </w:tabs>
        <w:ind w:left="0" w:hanging="0"/>
        <w:jc w:val="lef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7938" w:leader="dot"/>
          <w:tab w:val="decimal" w:pos="8931" w:leader="none"/>
        </w:tabs>
        <w:ind w:left="0" w:hanging="0"/>
        <w:jc w:val="lef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left" w:pos="8789" w:leader="none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z w:val="23"/>
          <w:szCs w:val="23"/>
        </w:rPr>
        <w:t>TOTAL SUPLEMENTADO NESTE ARTIGO</w:t>
      </w:r>
      <w:r>
        <w:rPr>
          <w:rFonts w:cs="Bookman Old Style" w:ascii="Bookman Old Style" w:hAnsi="Bookman Old Style"/>
          <w:sz w:val="23"/>
          <w:szCs w:val="23"/>
        </w:rPr>
        <w:t xml:space="preserve"> R$</w:t>
        <w:tab/>
        <w:t>.........................3.558.000,00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right="426"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 o Superávit Financeiro apurado no Balanço Patrimonial do exercício de 2014, no valor total R$ 3.558.000,00 (três milhões, quinhentos e cinquenta e oito mil reais), relativamente ao seguinte recurso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426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 0001 – LIVRE R$</w:t>
        <w:tab/>
        <w:t>...........................................................3.558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7938" w:leader="dot"/>
          <w:tab w:val="decimal" w:pos="9435" w:leader="none"/>
        </w:tabs>
        <w:ind w:left="0" w:right="426" w:hanging="0"/>
        <w:jc w:val="left"/>
        <w:rPr/>
      </w:pPr>
      <w:r>
        <w:rPr>
          <w:rFonts w:cs="Bookman Old Style" w:ascii="Bookman Old Style" w:hAnsi="Bookman Old Style"/>
          <w:sz w:val="23"/>
          <w:szCs w:val="23"/>
        </w:rPr>
        <w:t>TOTAL DO SUPERÁVIT FINANCEIRO UTILIZADO NESTE ARTIGO R$...................................................................................... 3.558.000,00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right="426"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990" w:gutter="0" w:header="0" w:top="2269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6:00Z</dcterms:created>
  <dc:creator>comunicacao</dc:creator>
  <dc:description/>
  <cp:keywords/>
  <dc:language>en-US</dc:language>
  <cp:lastModifiedBy>XP</cp:lastModifiedBy>
  <cp:lastPrinted>2015-02-11T14:27:00Z</cp:lastPrinted>
  <dcterms:modified xsi:type="dcterms:W3CDTF">2015-02-11T16:31:00Z</dcterms:modified>
  <cp:revision>9</cp:revision>
  <dc:subject/>
  <dc:title>Of</dc:title>
</cp:coreProperties>
</file>