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. 014/2015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395" w:right="426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426" w:hanging="0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  <w:t xml:space="preserve">          </w:t>
      </w:r>
      <w:r>
        <w:rPr>
          <w:rFonts w:cs="Arial" w:ascii="Bookman Old Style" w:hAnsi="Bookman Old Style"/>
          <w:b/>
          <w:sz w:val="23"/>
          <w:szCs w:val="23"/>
        </w:rPr>
        <w:t xml:space="preserve">Art. 1º. </w:t>
      </w:r>
      <w:r>
        <w:rPr>
          <w:rFonts w:cs="Arial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295.602,07 (duzentos e noventa e cinco mil, seiscentos e dois reais e sete centavos), o qual será destinado a acrescentar dotação orçamentária na Secretaria Municipal de Saúde, não prevista no Orçamento inicial de 2015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426"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20" w:leader="dot"/>
          <w:tab w:val="decimal" w:pos="912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Obras e Instalações R$................................</w:t>
        <w:tab/>
        <w:t>295.602,07</w:t>
      </w:r>
    </w:p>
    <w:p>
      <w:pPr>
        <w:pStyle w:val="Normal"/>
        <w:ind w:right="426" w:hanging="0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1134 – Construção Unidade de Pronto Atendimento - UPA</w:t>
      </w:r>
    </w:p>
    <w:p>
      <w:pPr>
        <w:pStyle w:val="Normal"/>
        <w:tabs>
          <w:tab w:val="clear" w:pos="709"/>
          <w:tab w:val="right" w:pos="7935" w:leader="dot"/>
          <w:tab w:val="decimal" w:pos="9105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4621 - UPA</w:t>
      </w:r>
    </w:p>
    <w:p>
      <w:pPr>
        <w:pStyle w:val="Normal"/>
        <w:tabs>
          <w:tab w:val="clear" w:pos="709"/>
          <w:tab w:val="right" w:pos="7935" w:leader="dot"/>
          <w:tab w:val="decimal" w:pos="9105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z w:val="23"/>
          <w:szCs w:val="23"/>
        </w:rPr>
        <w:t>TOTAL DO CRÉDITO ESPECIAL AUTORIZADO NESTE ARTIGO R$</w:t>
        <w:tab/>
        <w:t>295.602,07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right="426"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3º.</w:t>
      </w:r>
      <w:r>
        <w:rPr>
          <w:rFonts w:cs="Arial" w:ascii="Bookman Old Style" w:hAnsi="Bookman Old Style"/>
          <w:sz w:val="23"/>
          <w:szCs w:val="23"/>
        </w:rPr>
        <w:t xml:space="preserve"> Servirá de recurso para a abertura do presente crédito especial os recursos a serem repassados pelo Ministério da Saúde para construção da Unidade de Pronto Atendimento – UPA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20" w:leader="dot"/>
          <w:tab w:val="decimal" w:pos="8789" w:leader="none"/>
        </w:tabs>
        <w:ind w:right="426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4621 - UPA</w:t>
        <w:tab/>
        <w:t>R$</w:t>
        <w:tab/>
        <w:t>295.602,07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9135" w:leader="none"/>
        </w:tabs>
        <w:ind w:left="0" w:right="-15" w:hanging="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9135" w:leader="none"/>
        </w:tabs>
        <w:ind w:left="0" w:right="-15" w:hanging="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9135" w:leader="none"/>
        </w:tabs>
        <w:ind w:left="0" w:right="-15" w:hanging="0"/>
        <w:jc w:val="left"/>
        <w:rPr/>
      </w:pPr>
      <w:r>
        <w:rPr>
          <w:rFonts w:cs="Arial" w:ascii="Bookman Old Style" w:hAnsi="Bookman Old Style"/>
          <w:sz w:val="23"/>
          <w:szCs w:val="23"/>
        </w:rPr>
        <w:t>TOTAL A SER REPASSADO PELO MINISTÉRIO DA SAÚDE....... R$</w:t>
        <w:tab/>
        <w:t>295.602,07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TOTAL DOS RECURSOS UTILIZADOS NESTE ARTIGO..............R$</w:t>
        <w:tab/>
        <w:t>295.602,07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8789" w:leader="none"/>
        </w:tabs>
        <w:ind w:right="426"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rt. 4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990" w:gutter="0" w:header="0" w:top="2269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6:00Z</dcterms:created>
  <dc:creator>comunicacao</dc:creator>
  <dc:description/>
  <cp:keywords/>
  <dc:language>en-US</dc:language>
  <cp:lastModifiedBy>XP</cp:lastModifiedBy>
  <cp:lastPrinted>2015-02-11T12:27:00Z</cp:lastPrinted>
  <dcterms:modified xsi:type="dcterms:W3CDTF">2015-02-11T14:30:00Z</dcterms:modified>
  <cp:revision>5</cp:revision>
  <dc:subject/>
  <dc:title>Of</dc:title>
</cp:coreProperties>
</file>