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31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4820" w:right="0" w:hanging="1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9075" w:leader="none"/>
        </w:tabs>
        <w:ind w:left="1418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Fica o Poder Executivo autorizado a abrir um crédito especial no Orçamento da Administração Direta do Município de Esteio, no valor de R$ 615.000,00 (seiscentos e quinze mil reais), o qual será destinado a acrescentar rubricas orçamentárias na Secretaria de Educação e Esporte, não previstas no Orçamento inicial de 2015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.06 – GESTÃO DAS UNIDADES ESCOLA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 R$ 20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05.06.12.361.0004.1116 – Construção e Reforma das Unidades Escolares e SME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1020 – Salário-Educação (União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.06 – GESTÃO DAS UNIDADES ESCOLA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3.3.9.0.33.00.00.00.00 </w:t>
      </w:r>
      <w:r>
        <w:rPr>
          <w:rFonts w:cs="Bookman Old Style" w:ascii="Bookman Old Style" w:hAnsi="Bookman Old Style"/>
          <w:color w:val="000000"/>
          <w:spacing w:val="-20"/>
          <w:kern w:val="2"/>
          <w:sz w:val="23"/>
          <w:szCs w:val="23"/>
        </w:rPr>
        <w:t>Passagens e Despesas com Locomoção............... R$ 1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05.06.12.361.0004.2244 – Manutenção das Unidades Escolares e SME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1020 – Salário-Educação (União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.08 – EDUCAÇÃO INFANTIL PARA TODO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3.3.5.0.00.00.00.00.00  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Transferências a Instituições Privadas sem Fins Lucrativo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5.0.43.00.00.00.00  Subvenções Sociais........................ R$ 40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Cód. Func. Progr.: 05.08.12.365.0004.2249 – Convênios com Escolas de Educação Infanti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0020 – MDE 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right" w:pos="7938" w:leader="dot"/>
          <w:tab w:val="decimal" w:pos="9106" w:leader="none"/>
        </w:tabs>
        <w:jc w:val="both"/>
        <w:rPr/>
      </w:pPr>
      <w:r>
        <w:rPr>
          <w:rFonts w:cs="Arial" w:ascii="Bookman Old Style" w:hAnsi="Bookman Old Style"/>
          <w:b/>
          <w:bCs/>
          <w:spacing w:val="-20"/>
          <w:kern w:val="2"/>
          <w:sz w:val="23"/>
          <w:szCs w:val="23"/>
        </w:rPr>
        <w:t xml:space="preserve">TOTAL DO CRÉDITO ESPECIAL AUTORIZADO NESTE ARTIGO........ R$ </w:t>
        <w:tab/>
        <w:t>615.000,00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27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Servirá de recurso para a abertura do presente crédito especial, a redução, em igual importância, dos seguintes créditos orçamentários e respectivos programa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.06 – GESTÃO DAS UNIDADES ESCOLA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  Obras e Instalações........................ R$ 20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Cód. Func. Progr.: 05.06.12.361.0004.1116 – Construção e Reforma das Unidades Escolares e SME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0020 – MD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.06 – GESTÃO DAS UNIDADES ESCOLA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3.3.9.0.30.00.00.00.00  Material de Consumo...................... R$ 20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4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pacing w:val="-24"/>
          <w:kern w:val="2"/>
          <w:sz w:val="23"/>
          <w:szCs w:val="23"/>
          <w:lang w:val="pt-PT"/>
        </w:rPr>
        <w:t>Cód. Func. Progr.: 05.06.12.361.0004.2244 – Manutenção das Unidades Escolares e SME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1020 – Salário-Educação (União)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.07 – GESTÃO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kern w:val="2"/>
          <w:sz w:val="23"/>
          <w:szCs w:val="23"/>
        </w:rPr>
        <w:t>Outros Serviços de Terceiros – Pessoa Jurídica. R$ 20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Cód. Func. Progr.: 05.07.12.122.0004.2247 – Manutenção dos Contratos de Gest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Recurso: 0020 – MD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05.07 – GESTÃO DA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3.3.9.0.39.00.00.00.00  </w:t>
      </w:r>
      <w:r>
        <w:rPr>
          <w:rFonts w:cs="Bookman Old Style" w:ascii="Bookman Old Style" w:hAnsi="Bookman Old Style"/>
          <w:color w:val="000000"/>
          <w:spacing w:val="-20"/>
          <w:kern w:val="2"/>
          <w:sz w:val="23"/>
          <w:szCs w:val="23"/>
        </w:rPr>
        <w:t>Outros Serviços de Terceiros – Pessoa Jurídica... R$</w:t>
        <w:tab/>
        <w:t>1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Cód. Func. Progr.: 05.07.12.122.0004.2247 – Manutenção dos Contratos de Gest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Recurso: 1020 – Salário-Educação (União)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right" w:pos="7938" w:leader="dot"/>
          <w:tab w:val="decimal" w:pos="9091" w:leader="none"/>
        </w:tabs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TOTAL REDUZIDO NESTE ARTIGO................................ R$ 615.000,00</w:t>
      </w:r>
    </w:p>
    <w:p>
      <w:pPr>
        <w:pStyle w:val="Normal"/>
        <w:ind w:firstLine="2127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6:00Z</dcterms:created>
  <dc:creator>comunicacao</dc:creator>
  <dc:description/>
  <cp:keywords/>
  <dc:language>en-US</dc:language>
  <cp:lastModifiedBy>Secretaria04</cp:lastModifiedBy>
  <cp:lastPrinted>2015-03-04T13:46:00Z</cp:lastPrinted>
  <dcterms:modified xsi:type="dcterms:W3CDTF">2015-03-04T16:51:00Z</dcterms:modified>
  <cp:revision>5</cp:revision>
  <dc:subject/>
  <dc:title>Of</dc:title>
</cp:coreProperties>
</file>