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27/20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  <w:tab/>
        <w:tab/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359.189,76 (trezentos e cinquenta e nove mil, cento e oitenta e nove reais e setenta e se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2.00.00.00.00 Equipamentos e Material Permanente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 R$ 75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 xml:space="preserve">Cód. Func. Progr.: 14.10.06.782.0002.1048 – Educação para o Trânsito – Equipamento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2.00.00.00.00  Equipamentos e Material Permanente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 R$</w:t>
        <w:tab/>
        <w:t>15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4"/>
          <w:kern w:val="2"/>
          <w:sz w:val="23"/>
          <w:szCs w:val="23"/>
        </w:rPr>
        <w:t xml:space="preserve">Cód. Func. Progr.: 14.10.06.782.0002.1049 – Qualificação dos Pontos de Táxi – Equipamentos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4.4.9.0.52.00.00.00.00 Equipamentos e Material Permanente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 R$ 9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4.10.06.782.0006.1056 – Aquisição de Veícul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 R$ 85.189,76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o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 R$</w:t>
        <w:tab/>
        <w:t xml:space="preserve">   40.000,00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2"/>
          <w:kern w:val="2"/>
          <w:sz w:val="23"/>
          <w:szCs w:val="23"/>
        </w:rPr>
        <w:t>Cód. Func. Progr.: 14.10.06.782.0002.2095 – Readequação da Sinalização de Trânsi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...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 R$</w:t>
        <w:tab/>
        <w:t xml:space="preserve">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4.10.06.782.0002.2096 – Educação para o Trânsi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10 – FUNDO MUNICIPAL DE TRÂNSITO E TRANSPOR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</w:t>
      </w: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 R$ 25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</w:t>
      </w:r>
      <w:r>
        <w:rPr>
          <w:rFonts w:cs="Bookman Old Style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 R$</w:t>
        <w:tab/>
        <w:t xml:space="preserve">    19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4.10.06.782.0002.2097 – Qualificação do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66 – Fundo Mun. de Trânsito e Tran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......................</w:t>
      </w:r>
      <w:r>
        <w:rPr>
          <w:rFonts w:cs="Bookman Old Style" w:ascii="Bookman Old Style" w:hAnsi="Bookman Old Style"/>
          <w:sz w:val="23"/>
          <w:szCs w:val="23"/>
        </w:rPr>
        <w:t xml:space="preserve"> R$ 359.189,76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  <w:tab w:val="right" w:pos="7560" w:leader="dot"/>
          <w:tab w:val="decimal" w:pos="8460" w:leader="none"/>
        </w:tabs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 xml:space="preserve">  Art. 2º.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 o Superávit Financeiro apurado no Balanço Patrimonial do exercício de 2014, no valor total R$ 359.189,76 (trezentos e cinquenta e nove mil, cento e oitenta e nove reais e setenta e seis centavos), relativamente ao seguinte recurso vinculado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066 – Fundo Mun. de Trânsito e Transporte......... R$ 359.189,76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b/>
          <w:b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kern w:val="2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TOTAL DO SUPERÁVIT FINANCEIRO UTILIZADO NESTE ARTIGO.. R$</w:t>
        <w:tab/>
        <w:t xml:space="preserve">  359.189,76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7:00Z</dcterms:created>
  <dc:creator>comunicacao</dc:creator>
  <dc:description/>
  <cp:keywords/>
  <dc:language>en-US</dc:language>
  <cp:lastModifiedBy>Secretaria04</cp:lastModifiedBy>
  <cp:lastPrinted>2015-03-04T15:18:00Z</cp:lastPrinted>
  <dcterms:modified xsi:type="dcterms:W3CDTF">2015-03-04T18:18:00Z</dcterms:modified>
  <cp:revision>3</cp:revision>
  <dc:subject/>
  <dc:title>Of</dc:title>
</cp:coreProperties>
</file>